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pacing w:val="20"/>
          <w:sz w:val="64"/>
          <w:lang w:val="en-US" w:eastAsia="en-US"/>
        </w:rPr>
      </w:pPr>
      <w:r>
        <w:rPr>
          <w:b/>
          <w:spacing w:val="20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816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0"/>
          <w:sz w:val="22"/>
        </w:rPr>
        <w:t xml:space="preserve">                                           </w:t>
      </w:r>
      <w:r>
        <w:rPr>
          <w:b/>
          <w:spacing w:val="20"/>
        </w:rPr>
        <w:t>КРАСНОЯРСКИЙ КРАЙ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</w:t>
      </w:r>
      <w:r>
        <w:rPr>
          <w:b/>
          <w:spacing w:val="20"/>
        </w:rPr>
        <w:t>Изумрудновский сельский Совет депутатов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</w:t>
      </w:r>
      <w:r>
        <w:rPr>
          <w:b/>
          <w:spacing w:val="20"/>
        </w:rPr>
        <w:t>Ирбейского района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                  </w:t>
      </w:r>
      <w:r>
        <w:rPr>
          <w:b/>
          <w:spacing w:val="20"/>
        </w:rPr>
        <w:t>проект   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23.10.2015г                                 п.Изумрудный                                  №30 -рг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став Изумрудновского 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рбейского 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both"/>
        <w:rPr/>
      </w:pPr>
      <w:r>
        <w:rPr/>
        <w:tab/>
        <w:t xml:space="preserve">В целях приведения Устава Изумрудновского сельсовета Ирбейского района Красноярского края в соответствие с требованиями Федерального закона от 6 октября 2003 года № 131- ФЗ «Об общих принципах организации местного самоуправления в Российской Федерации», Федеральным законом от 25.12.2008 №281 ФЗ «О внесении изменений в отдельные законодательные акты Российской Федерации» руководствуясь статьями 22, 59 Устава Изумрудновского сельсовета,  Изумрудновского сельсовета, Изумрудновский сельский Совет депутатов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firstLine="708"/>
        <w:jc w:val="both"/>
        <w:rPr/>
      </w:pPr>
      <w:r>
        <w:rPr/>
        <w:t>1. Внести в Устав Изумрудновского сельсовета Ирбейского района следующие изменения и дополнения:</w:t>
      </w:r>
    </w:p>
    <w:p>
      <w:pPr>
        <w:pStyle w:val="Normal"/>
        <w:ind w:right="-1" w:firstLine="708"/>
        <w:jc w:val="both"/>
        <w:rPr/>
      </w:pPr>
      <w:r>
        <w:rPr/>
        <w:t>1) в статье 7 п.1.15 ч.1: изложить в следующей редакции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</w:t>
      </w:r>
    </w:p>
    <w:p>
      <w:pPr>
        <w:pStyle w:val="Normal"/>
        <w:ind w:right="-1" w:firstLine="708"/>
        <w:jc w:val="both"/>
        <w:rPr/>
      </w:pPr>
      <w:r>
        <w:rPr/>
        <w:t>2) в статье 7 п.1.20 ч.1: изложить в следующей редакции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( за исключением случаев, предусмотренных Градостроительным кодексом РФ, иными Федеральными законами), разрешений на ввод объектов в экплуатацию при осуществлении стоительства, реконструкции обьектов капитального ст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 сооружений и выдача рекомендаций об устранении выявленных в ходе таких осмотров нарушений»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Поручить главе Изумрудновского сельсовета Ирбейского района Красноярского края Косторному Сергею Николаевичу направить настоящее решение на государственную рег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Контроль за исполнением решения возложить на главу Изумрудновского сельсовета Ирбейского района Красноярского края Косторного Сергея Николаевич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 Настоящее решение вступает в силу в день, следующий за днем опубликования в газете « Ирбейская правда», осуществляемого при наличии его государственной регистрац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/>
        <w:t>Глава Изумрудновского сельсовета                                                       С.Н.Косторной</w:t>
      </w:r>
    </w:p>
    <w:p>
      <w:pPr>
        <w:pStyle w:val="Normal"/>
        <w:ind w:right="-1" w:firstLine="708"/>
        <w:jc w:val="both"/>
        <w:rPr/>
      </w:pPr>
      <w:r>
        <w:rPr/>
        <w:t>Ирбейского района Красноярского Края</w:t>
      </w:r>
    </w:p>
    <w:sectPr>
      <w:type w:val="nextPage"/>
      <w:pgSz w:w="11906" w:h="16838"/>
      <w:pgMar w:left="1080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1:00Z</dcterms:created>
  <dc:creator>1</dc:creator>
  <dc:description/>
  <cp:keywords/>
  <dc:language>en-US</dc:language>
  <cp:lastModifiedBy>ОРИЕН</cp:lastModifiedBy>
  <cp:lastPrinted>2015-10-13T10:53:00Z</cp:lastPrinted>
  <dcterms:modified xsi:type="dcterms:W3CDTF">2015-10-13T02:53:00Z</dcterms:modified>
  <cp:revision>5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