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мрудновский  сельский Совет депутатов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2"/>
          <w:szCs w:val="32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16 » августа 2011 г.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. Изумрудный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360" w:before="28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sz w:val="28"/>
                <w:szCs w:val="28"/>
              </w:rPr>
              <w:t>_14__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NewRoman,Bold;MS Mincho" w:cs="Times New Roman"/>
          <w:b/>
          <w:b/>
          <w:bCs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соответствии с Земельным и Гражданским кодексами Российской Федерации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Кодексом Российской Федерации об административных правонарушениях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26.12.2008г. № 294-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ФЗ                         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надзора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и муниципального контроля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06.10.2003 № 131-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ФЗ              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ставом Администрации Изумрудновского сельсовета, Изумрудновский  сельский Совет депутатов РЕШИЛ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Утвердить Положение о муниципальном контроле на территории Администрации Изумрудновского сельсовета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публикованию в газете 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естник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 xml:space="preserve">" и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ступает в силу со дня опубликования</w:t>
      </w:r>
      <w:r>
        <w:rPr>
          <w:rFonts w:eastAsia="TimesNewRoman,Bold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Глава Изумрудновского  сельсовета                                С.Н. 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к решению Администрации Изумрудновского Совета депутатов 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NewRoman,Bold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т 16.08.2011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. № _14_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NewRoman,Bold;MS Mincho" w:cs="Times New Roman"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NewRoman,Bold;MS Mincho" w:cs="Times New Roman"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О МУНИЦИПАЛЬНОМ КОНТРОЛЕ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АДМИНИСТРАЦИИ ИЗУМРУДНОВСКОГО СЕЛЬСОВЕТА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настоящем Положении применяются следующие основные поняти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1.1.1.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Изумрудновский сельсовета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муниципальное образование Ирбейского района Красноярского кра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2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осуществляющие муниципальный контроль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специалисты администрации Изумрудновского сельсовета Ирбейского района, муниципальный инспектор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3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мероприятие по контролю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действия лиц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уполномоченного на проведение муниципального контрол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 обследованию используемых физическими и юридическими лицами земельных участков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бъектов окружающей среды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 проведению мероприятий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правленных на выявление и фиксацию нарушений земельного законодательств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 обследованию используемого физическими и юридическими лицам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4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муниципальный земельный контроль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существляемый органами местного самоуправления Администрации Изумрудновского сельсовета  или уполномоченными ими органами контроль за использованием земель на территории Изумрудновского сельсовет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5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муниципальный имущественный контроль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осуществляемый органами местного самоуправления Администрации Изумрудновского сельсовета, контроль за использованием муниципального имущества Ирбейского района, предоставленного в соответствии с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- договором аренды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- договором безвозмездного пользова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договором о закреплении и порядке использования закрепленного за муниципальным учреждением муниципального имущества на праве оперативного 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договором о закреплении объектов муниципального имущества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6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муниципальный инспектор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муниципальный служащий администрации Изумрудновского сельсовет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 осуществлению муниципального контрол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значенный таковым распоряжением администрации Изумрудновского сельсовета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существляющий проверку соблюдения земельного и гражданского законодательства в рамках муниципального контрол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1.1.7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проверка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совокупность проводимых лицами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уполномоченными на проведение муниципального земельного и имущественного контроля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в отношении юридического и 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NewRoman,Bold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физического лица мероприятий по контролю для оценки соответствия осуществляемых ими деятельности или действий (бездействия) обязательным требованиям и требованиям, установленным земельным и гражданским законодательством Российской Федерации Красноярского края, муниципальными правовыми актами Изумрудновского сельсовета, договором или иным документом, устанавливающим права и обязанности в области земельных и имущественных отношений, осуществляемых в рамках муниципального контроля, и закреплением результатов проверки в форме акта проверки соблюдения земельного и гражданск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.1.8. физическое лицо - гражданин Российской Федерации, гражданин иностранного государства, лицо без гражданства, в том числе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1. Настоящее Положение о муниципальном контроле на территории муниципального образования Администрации Изумрудновского сельсовета (далее по тексту - Положение) разработано на основании Конституции Российской Федерации, Земельного кодекса Российской Федерации, Кодекса Российской Федерации об административных правонарушениях, Федерального закона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ого закона от 06.10.2003г. № 131-ФЗ "Об общих принципах организации местного самоуправления в Российской Федерации", Устава Администрации Изумрудновского сельсове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2. Настоящее Положение регулирует отношения в области осуществления муниципального земельного и имущественного контроля на территории муниципального образования Изумрудновского сельсовета, определяет основания, порядок и условия проведения муниципального контроля и применяется на всей территории муниципального образования Изумруд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3. Муниципальный земельный контроль на территории Изумрудновского сельсовета осуществляется специалистами администрации сельсовета (далее по тексту - специалисты), муниципальными инспе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 Специалисты и муниципальные инспекторы на территории Изумрудновского сельсовета осуществляют контроль в области земельных отношений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1. соблюдением требований земельного законодательства по использованию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3. соблюдением порядка переуступки права пользования зем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4. предоставлением достоверных сведений о состоян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6. использованием земельных участков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9. наличием и сохранностью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10.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11. своевременностью поступления в бюджет Администрации Изумрудновского сельсовета платы за пользование земельными учас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4.12. выполнением иных требований земельного законодательства по вопросам использования и охраны земель, а также требований правовых актов Администрации Изумрудновского сельсовета по вопросам, связанным с земельными правоотно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5. Специалисты и муниципальные инспекторы на территории Администрации Изумрудновского сельсовета осуществляют контроль в области имущественных отношений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5.1. соблюдением порядка, исключающего самовольное использование муниципального имущества без оформленных в установленном порядк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2.5.2. использованием муниципального имущества по целевому назнач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2.5.3. выполнением арендаторами условий договоров пользования муниципальным имуще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2.5.4. своевременностью освобождения и возврата нежилых помещений по окончании сроков действия договоров аренды и безвозмездного пользования муниципальным имуще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2.5.5. своевременностью и полнотой внесения арендной платы за пользование муниципальным имуществом, находящимся в муниципальной собственности, юридическими лицами и индивидуальными предпринимателя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5.6 техническим состоянием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6. Муниципальные инспекторы вправе самостоятельно проводить муниципальный земельный контроль по основаниям, предусмотренным пп. 2.4.11, 2.4.12 настоящего Положения, а также в целях проверки исполнения правовых актов индивидуальной направленности по вопросам, связанным с земельными правоотно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7. Специалисты и муниципальные инспекторы могут осуществлять свои полномочия в рамках настоящего Положения во взаимодействии с органами и структурными подразделениями администрации Ирбейского района, органами местного самоуправления муниципальных образований, органами государственной власти Красноярского края, осуществляющими государственный земельный контроль, а также иными органами государственной власти, осуществляющими функции надзора и контроля, иными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8. Объектом муниципального земельного контроля являются все земли, находящиеся в границах Изумрудновского сельсовета, независимо от ведомственной принадлежности и форм собствен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3. Права и обязанности лиц, осуществляющих муниципальный контро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1. Специалисты администрации сельсовета осуществляют муниципальный контроль в силу полномочий, предусмотренных настоящим Положением, учредительными документами, правовыми актами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2. Муниципальный инспектор осуществляет муниципальный контроль в силу полномочий, предусмотренных настоящим Положением, должностной инструкцией, правовыми актами Администрации Изумрудновского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3. Муниципальный инспектор назначается распоряжением Администрации Изумрудновского сельсовета из числа должностных лиц администрации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 Муниципальный инспектор при выполнении возложенных на него обязанносте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1. осуществлять муниципальный контроль на территории Администрации Изумрудновского сельсовета 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2. при предъявлении служебного удостоверения беспрепятственно посещ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земельные участки, независимо от формы собственности и ведомственной принадлежности, а также находящиеся на его территории объекты, за исключением случаев, если для доступа на территорию такого земельного участка и (или) расположенного на нем объекта требуется специальное разрешение в соответствии с требованиями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объекты недвижимого муниципального имущества (жилые (нежилые) здания и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3. запрашивать от органов местного самоуправления Администрации Изумрудновского сельсовета, органов государственной власти, юридических и физических лиц и получать в установленном порядке документы (или их копии) на земельный участок, необходимые для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4. обращаться в органы внутренних дел и прокуратуру за оказанием содействия в предотвращении или пресечении действий, препятствующих осуществлению их законной деятельности по муниципальн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5. участвовать в подготовке планов проверок соблюдения земельного и гражданск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6. участвовать в подготовке муниципальных нормативных правовых актов  Администрации Изумрудновского сельсовета регламентирующих деятельность по вопросам рационального использования земель и имущества, а также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4.7. совершать иные действия и формальност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5. Муниципальный инспек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5.1. соблюдать требования законодательства Российской Федерации, Красноярского края,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5.2. своевременно и качественно, в соответствии с действующим законодательством, выполнять возложенные на н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5.3. проводить проверки соблюдения юридическими и физическими лицами земельного и гражданского законодательства, составлять акты проверок соблюдения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 Администрация района при осуществлени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1. организует работу по осуществлению муниципального контроля на территории  Администрации Изумрудновского сельсовета 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2. вправе запрашивать от органов местного самоуправления Администрации Изумрудновского сельсовета, органов государственной власти, юридических и физических лиц и получать в установленном порядке документы (или их копии) на земельный участок, необходимые для осуществления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3. вправе обращаться в органы внутренних дел и прокуратуру за оказанием содействия в предотвращении или пресечении действий, препятствующих осуществлению их законной деятельности по муниципальн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4. утверждает планы проверок в рамках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5. издает распоряжения по провед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6.6. осуществляет иные полномочия по муниципальному контролю, предусмотренные настоящим Положением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 Лица, уполномоченные на осуществление муниципального контроля, при организации и проведении проверок вправе осуществлять взаимодействие с органами местного самоуправления муниципальных образований, входящих в состав Администрации Изумрудновского сельсовета, органами государственной власт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1. информирование о нормативных правовых актах и методических документах по вопросам организации и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2. определение целей, объема, сроков проведения планов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3. информирование о результатах проводимых проверок, состоянии соблюдения законодательства Российской Федерации в сфере земельных и имущественных отношений и об эффективност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4. подготовка в установленном порядке предложений о совершенствовании законодательства Красноярского края, правовых актов Администрации Изумрудновского сельсовета в части организации и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5. принятие административных регламентов взаимодействия органов государственного земельного контроля, органов муниципального земельного контроля  при осуществлении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7.6. повышение квалификации специалистов, осуществляющих муниципа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.9. Лица, уполномоченные на осуществление муниципального контроля, при организации и осуществлении муниципального контроля вправе привлекать экспертов, экспертные организации к проведению мероприятий по контролю для оценки соответствия осуществляемых юридическими и (или) физическими лицами деятельности или действий (бездействия) обязательным требованиям и требованиям, установленным муниципальными правовыми актами Администрации Изумрудновского сельсовета, договором или иным документом, устанавливающим права и обязанности в области земельных и имущественных отношений, и анализа соблюдения указанных треб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4. Порядок проведения проверок и оформления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. Муниципальный контроль осуществляется в форме проведения лицами, осуществляющими муниципальный контроль, проверок в порядке и по основаниям, предусмотр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. По времени проведения проверочных мероприятий муниципальный контроль может проводить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.1.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.2.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3. По способу проведения проверочных мероприятий муниципальный контроль может проводить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3.1. документар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3.2. выезд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3.3. комбинирован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4. Предметом проверки является соблюдение юридическим (физическим) лицом в процессе осуществления деятельности или действий (бездействия) обязательных требований и требований, установленных муниципальными правовыми актами Администрации Изумрудновского сельсовета, договором или иным документом, устанавливающим права и обязанности в области земельных или имущественным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5. Количество проводимых проверок и длительность их проведения определя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5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6. О проведении проверки лицо, в отношении которого проводится проверка, уведомляется не позднее двух дней до начала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7. Плановая проверка проводится на основании планов, ежегодно утверждаемых администрацией района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наименования юридических лиц, фамилии, имена, отчества физических лиц, в отношении которых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наименование лица, осуществляющего муниципальный контроль, осуществляющего конкретную плановую проверку. При проведении плановой проверки совместно с иными лицами 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7.1. В срок до 1 ноября года, предшествующего году проведения плановых проверок, администрация района направляет в порядке, установленном Правительством Российской Федерации,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8. Проведение плановой проверки членов саморегулируемой организации регулиру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9. Внеплановые проверки проводятся в случае получения администрацией района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аконодательства, а также в случае выявления признаков таких нарушений лицами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бращения и заявления, не позволяющие установить лицо, обратившееся в соответствующий орган с заявлением, указанным в настоящем пункте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0. Предметом документарной проверки являются сведения, содержащиеся в документах юридического (физического)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 Администрации Изумрудновского сельсовета, договором или иным документом, устанавливающим права и обязанности в области земельных  и имуществен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1. Организация документарной проверки осуществляется по месту нахожд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процессе проведения документарной проверки лицами, осуществляющими муниципальный контроль, в первую очередь рассматриваются документы, имеющиеся в распоряжении администрации района, акты предыдущих проверок, материалы рассмотрения дел об административных правонарушениях и иные документы о результатах осуществленных в отношении указанных лиц контрольно-провероч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случае если достоверность сведений, содержащихся в документах, имеющихся в распоряжении администрации района, вызывает обоснованные сомнения либо эти сведения не позволяют оценить исполнение требований, установленных муниципальными правовыми актами Администрации Изумрудновского сельсовета, договором или иным документом, устанавливающим права и обязанности в области земельных и имущественных отношений, лицо, осуществляющее муниципальный контроль, направляет в адрес лица, в отношении которого проводится проверка,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2. В течение десяти дней со дня получения мотивированного запроса лицо, в отношении которого проводится проверка, обязано направить лицу, направившему запрос, запрашивае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Указанные в запросе документы представляются в виде копий, заверенных печатью (при ее наличии) и подписью руководителя юридического лица (либо подписью физического лица), либо нотариально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 необходимости лицо, осуществляющее муниципальный контроль, вправе затребовать от лица, предоставившего соответствующие документы, дополнительные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3. Предметом выездной проверки являются соблюдение юридическим (физическим) лицом в процессе осуществления деятельности или действий (бездействия) обязательных требований и требований, установленных муниципальными правовыми актами Администрации Изумрудновского сельсовета, договором или иным документом, устанавливающим права и обязанности в области земельных и имущественных отношений, установление таких нарушений путем визуального осмотра соответствующего земельного участка (его части) или жилого (нежилого) здания (помещения), а также находящихся на нем объектов, и принимаемые лицом, в отношении которого проводится проверка, мер по исполнению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4. Выездная проверка проводится по месту нахождения земельного участка или жилого (нежилого)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5. Руководитель, иное должностное лицо или уполномоченный представитель юридического лица, физическое лицо, его уполномоченный представитель обязаны предоставить лицам, осуществляющим муниципальный контроль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лицом, в отношении которого проводится проверка, здания, строения, сооружения, помещения, к используемому таким лицом земельному учас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6. Комбинированной проверкой признаются действия лиц, осуществляющих муниципальный контроль, связанные с соединением прав и обязанностей, выполняемых ими при осуществлении выездной и документар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7. Проверка проводится на основании распоряж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распоряжении администрации райо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) наименование лица, осуществляющего муниципальный контроль, проводящ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) фамилия, имя, отчество, должность должностного лица, осуществляющ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) наименование лиц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) предмет проверки и срок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) вид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8. По результатам проверки лицо, осуществляющее муниципальный контроль, проводящее проверку, составляет акт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) наименование лица, осуществляющего муниципальный контроль, проводящ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) дата и номер распоряжения администрации района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) фамилия, имя, отчество, должность должностного лица, осуществляющ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) наименование лиц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6) наименования лиц, привлеченных к проведению проверки в качестве участву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7)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8) сведения о результатах проверки, в том числе о выявленных 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9) сведения об ознакомлении или отказе в ознакомлении с актом проверки лицом, в отношении которого проводится проверка, о наличии его подписи или об отказе от совершения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0) подписи лиц, участвующих в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1) подпись лица, проводившего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19. К акту проверки могут прилагаться: фототаблица с нумерацией каждого фотоснимка, обмер площади земельного участка (помещения) и иная информация (план-схема здания или помещения, кадастровый паспорт), подтверждающая или опровергающая наличие нарушения законодательства, пояснения лица, в отношении которого проводится проверка,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под расписку об ознакомлении либо об отказе в ознакомлении с актом проверки, либо путем направления по месту его нахождения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0. Лицо, в отношении которого была проведена проверка, вправе в течение пяти дней с момента ее окончания, но не более двух недель с момента ее окончания в случае направления копии соответствующего акта заказным письмом с уведомлением о вручении, представить лицу, проводившему проверку, возраж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1. Лицо, в отношении которого проводится проверка, обязано по требованию лица, проводящего проверку, обеспечивать беспрепятственный доступ на территорию осматриваемого земельного участка, а также к находящимся на его территории объектам, предоставлять запрашивае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2. Особенности проведения контрольно-проверочных мероприятий в отношении юридических лиц и индивидуальных предпринимателей определяются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.23. В случае если лицо, в отношении которого проводится проверка, не получило документы, предусмотренные настоящим Положением, направленные в его адрес заказным письмом с уведомлением о вручении, по причинам, не зависящим от лица, направившего такие документы, такое лицо считается надлежаще получившим направленный в его адрес докумен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5. Порядок передачи документов  в орган государственного земе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.1. Администрация района представляет в орган государственного земельного контроля планы проведения проверок соблюдения земельного законодательства не позднее 10-го числа месяца, предшествующего проведению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.2. Полученные в ходе проверки материалы в 10-дневный срок после окончания проведения проверки направляются в орган государственного земельного контроля 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.3. В случае выявления признаков, указывающих на наличие видов правонарушений (преступлений), ответственность за которые предусмотрена законом, уполномоченный орган направляет материалы в соответств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6. Учет и отчетность при проведени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6.1. Специалисты администрации района ведут учет проверок соблюдения земельного законодательства и гражданского законодательства в области имущественных отношений. Все составляемые в ходе проверки документы и иная необходимая информация хранятся в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6.2. Отчет о результатах проведения проверок соблюдения земельного законодательства и гражданского законодательства в области имущественных отношений ежегодно представляется специалистами администрации района главе района не позднее 31 января года, следующего за годом проведения проверок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Андрей</dc:creator>
  <dc:description/>
  <cp:keywords/>
  <dc:language>en-US</dc:language>
  <cp:lastModifiedBy>Admin</cp:lastModifiedBy>
  <cp:lastPrinted>2010-03-31T13:33:00Z</cp:lastPrinted>
  <dcterms:modified xsi:type="dcterms:W3CDTF">2011-08-19T08:38:00Z</dcterms:modified>
  <cp:revision>2</cp:revision>
  <dc:subject/>
  <dc:title>СОВЕТ ДЕПУТАТОВ МУНИЦИПАЛЬНОГО ОБРАЗОВАНИЯ КОЛЬСКИЙ РАЙОН</dc:title>
</cp:coreProperties>
</file>