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</w:rPr>
        <w:t>Администрация Изумрудн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роект 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2.11.2015 г.                                      п.Изумрудный</w:t>
      </w:r>
      <w:r>
        <w:rPr>
          <w:sz w:val="24"/>
        </w:rPr>
        <w:t xml:space="preserve">                                            </w:t>
      </w:r>
      <w:r>
        <w:rPr>
          <w:sz w:val="28"/>
        </w:rPr>
        <w:t xml:space="preserve">№ -пг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Изумрудновского сельсовета «Поддержка муниципальных проектов и мероприятий по благоустройству территорий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Ф, статьёй 7 Устава Администрации Изумрудновского сельсовета, постановлением Администрации Изумрудновского сельсовета от 05.08.2013 № 27-п «Об утверждении Порядка принятия решений о разработке муниципальных программ сельсовета, их формировании и реализации»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 Поддержка муниципальных проектов и мероприятий по благоустройству территори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10.11.2014г № 54-пг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Настоящее постановление вступает в силу с 01.01.2016 года и подлежит 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755" w:leader="none"/>
        </w:tabs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Глава Изумрудновского сельсовета                     С.Н. Косторно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8:00Z</dcterms:created>
  <dc:creator>Admin</dc:creator>
  <dc:description/>
  <cp:keywords/>
  <dc:language>en-US</dc:language>
  <cp:lastModifiedBy>ОРИЕН</cp:lastModifiedBy>
  <cp:lastPrinted>2015-01-28T15:45:00Z</cp:lastPrinted>
  <dcterms:modified xsi:type="dcterms:W3CDTF">2015-11-08T02:08:00Z</dcterms:modified>
  <cp:revision>2</cp:revision>
  <dc:subject/>
  <dc:title> </dc:title>
</cp:coreProperties>
</file>