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</w:rPr>
        <w:t>Администрация Изумрудн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  <w:szCs w:val="48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Проект ПОСТАНОВЛЕНИЕ 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12.11.2015 г.                                      п.Изумрудный</w:t>
      </w:r>
      <w:r>
        <w:rPr>
          <w:sz w:val="24"/>
        </w:rPr>
        <w:t xml:space="preserve">                                            </w:t>
      </w:r>
      <w:r>
        <w:rPr>
          <w:sz w:val="28"/>
        </w:rPr>
        <w:t xml:space="preserve">№ -пг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>Об утверждении  муниципальной программы Изумрудновского сельсовета «Развитие культуры» на 2014-2018 год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Ф, статьёй 7 Устава Администрации Изумрудновского сельсовета, постановлением Администрации Изумрудновского сельсовета от 05.08.2013 № 27-п «Об утверждении Порядка принятия решений о разработке муниципальных программ сельсовета, их формировании и реализации»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 Развитие культуры» на 2014-2018 годы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т 10.11.2015г № 43-пг счит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Настоящее постановление вступает в силу с 01.01.2016 года и подлежит  опубликованию в газете «Ирбейская правда». </w:t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755" w:leader="none"/>
        </w:tabs>
        <w:jc w:val="both"/>
        <w:rPr>
          <w:rFonts w:ascii="Arial CYR" w:hAnsi="Arial CYR" w:cs="Arial CYR"/>
        </w:rPr>
      </w:pPr>
      <w:r>
        <w:rPr/>
        <w:t xml:space="preserve"> </w:t>
      </w:r>
      <w:r>
        <w:rPr/>
        <w:t>Глава Изумрудновского сельсовета                     С.Н. Косторной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0" w:after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07:00Z</dcterms:created>
  <dc:creator>Admin</dc:creator>
  <dc:description/>
  <cp:keywords/>
  <dc:language>en-US</dc:language>
  <cp:lastModifiedBy>ОРИЕН</cp:lastModifiedBy>
  <cp:lastPrinted>2015-10-30T08:45:00Z</cp:lastPrinted>
  <dcterms:modified xsi:type="dcterms:W3CDTF">2015-11-08T02:07:00Z</dcterms:modified>
  <cp:revision>2</cp:revision>
  <dc:subject/>
  <dc:title> </dc:title>
</cp:coreProperties>
</file>