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Изумрудновского сельсовета </w:t>
            </w:r>
          </w:p>
          <w:p>
            <w:pPr>
              <w:pStyle w:val="Heading4"/>
              <w:rPr/>
            </w:pPr>
            <w:r>
              <w:rPr/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5                               п.Изумрудный                                    №    59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статьей 14 Устава Изумрудновского сельсовета Ирбейского 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настоящего постановления применяются,  начиная с формирования муниципальных заданий на оказание муниципальных услуг (выполнения работ) на 2016 год и плановый период 2017 – 2018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зумрудновского сельсовета              С.Н.Костор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зумрудновского сель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18.11. 2015         № 59-пг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 (далее – Порядок),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бюджетными учреждениями (далее – ведомственные перечни муниципальных услуг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омственные перечни муниципальных услуг (работ) формируются </w:t>
        <w:br/>
        <w:t>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едомственный перечень муниципальных услуг (работ) Администрации Изумрудновского сельсовета формируется, ведется и утверждается структурным подразделением, в ведении которого находится муниципальное казенное учреждение ,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ведомственного перечня муниципальных услуг (работ) осуществляется посредством его утверждения администрацией Изумрудновского сельсовета,  в новой редакции.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ведомственные перечни муниципальных услуг (работ) включается </w:t>
        <w:br/>
        <w:t>в отношении каждой муниципальной услуги (работы)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д органа, осуществляющего функции и полномочия учредителя, </w:t>
        <w:br/>
        <w:t>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именование муниципального бюджетного учреждения и его код </w:t>
        <w:br/>
        <w:t>в соответствии с реестром участников бюджетного проце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(формы) оказания муниципальной услуги (выполнения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 деятельности муниципального бюджет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атегории потребителей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еквизиты нормативных правовых актов, являющихся основанием </w:t>
        <w:br/>
        <w:t>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, сформированная по каждой муниципальной услуге (работе) в соответствии с пунктом 4 Порядка, образует реестровую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формирования информации и документов для включения </w:t>
        <w:br/>
        <w:t>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государственных </w:t>
        <w:br/>
        <w:t>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3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0:00Z</dcterms:created>
  <dc:creator>Admin</dc:creator>
  <dc:description/>
  <cp:keywords/>
  <dc:language>en-US</dc:language>
  <cp:lastModifiedBy>Lena</cp:lastModifiedBy>
  <cp:lastPrinted>2015-06-17T11:52:00Z</cp:lastPrinted>
  <dcterms:modified xsi:type="dcterms:W3CDTF">2015-11-23T07:20:00Z</dcterms:modified>
  <cp:revision>2</cp:revision>
  <dc:subject/>
  <dc:title/>
</cp:coreProperties>
</file>