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токол № 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седания комиссии по противодействию коррупции на территории сельского поселения Изумрудновский сельсовет  муниципального района Ирбейского райо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.Изумрудный                                                                                          от 16.12.2015 г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едседательствовал:  Косторной С.Н... - глава сельского поселения, председатель комисс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сутствовал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Шевель О.В... –  и, секретарь комисс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лены комиссии:  О.М.Разгон, И.Н.Змейк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глашенные:  Г.Я Кодинцева, О.И.Кириллова. М.Ярощу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вестка дня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Подведение итогов за 3 квартал 2015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2.О проблемах антикоррупционной пропаганды в сельском поселении Изумрудновский сельсовет, формирование антикоррупционного мировоззрения граждан сельского поселения Изумрудновского  сельсове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</w:rPr>
        <w:t xml:space="preserve">3. О </w:t>
      </w:r>
      <w:r>
        <w:rPr>
          <w:rFonts w:cs="Times New Roman;Times New Roman" w:ascii="Times New Roman;Times New Roman" w:hAnsi="Times New Roman;Times New Roman"/>
          <w:iCs/>
        </w:rPr>
        <w:t>соблюдении муниципальными служащими запретов, связанных с прохождением ими муниципальной служб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4.О соблюдении мер безопасности в новогодние праздники 2015-2016 г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По первому вопросу выступил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ab/>
        <w:t xml:space="preserve"> Косторной С.Н... -  глава сельского поселения  Изумрудновский  сельсовет, </w:t>
      </w:r>
      <w:r>
        <w:rPr>
          <w:rFonts w:cs="Times New Roman;Times New Roman" w:ascii="Times New Roman;Times New Roman" w:hAnsi="Times New Roman;Times New Roman"/>
        </w:rPr>
        <w:t>председатель комиссии</w:t>
      </w:r>
      <w:r>
        <w:rPr>
          <w:rFonts w:cs="Times New Roman;Times New Roman" w:ascii="Times New Roman;Times New Roman" w:hAnsi="Times New Roman;Times New Roman"/>
          <w:iCs/>
        </w:rPr>
        <w:t xml:space="preserve">  –</w:t>
      </w:r>
      <w:r>
        <w:rPr>
          <w:rFonts w:cs="Times New Roman;Times New Roman" w:ascii="Times New Roman;Times New Roman" w:hAnsi="Times New Roman;Times New Roman"/>
        </w:rPr>
        <w:t xml:space="preserve"> Необходимо активнее сообщать гражданам о  «Горячей» линии   для обращения по фактам коррупции, разместить в стендах информации материалы наглядной агитации. Также разъяснять гражданам признаков корруп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Cs/>
        </w:rPr>
        <w:tab/>
        <w:t>Предлагаю в дальнейшем сделать упор по пропаганде антикоррупционной деятельности в профилактических мероприятиях, проводимых собраниях, особенно в ближайшие праздничные  дн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М.Ярощук. участковый уполномоченный полиции, член комиссии – Хочу сказать в дополнение, что определенную категорию людей обратиться в правоохранительные органы останавливает мысль о том, что за дачу взятки для них самих последует уголовное наказание. Но если гражданин заранее сообщит в правоохранительные органы о предстоящей даче взятки, то он освобождается от уголовной ответственности. Предлагаю больше уделить этому внимания при пропаганде антикоррупционного поведения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ИССИЯ 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1.Информацию принять к свед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2. Разместить на информационных стендах и в каждом учреждении  плакаты и памятки сведения о  «Горячей» линии  для обращения по фактам коррупции. Обратить внимание, что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данная линия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не является «телефоном доверия» и предназначена только для приема сообщений, содержащих факты коррупционных проявлений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согласно определению коррупции.  Анонимные обращения рассматриваются только в случае, если в указанных обращениях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при этом ответ на обращение не дает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второму вопросу выступил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 О.В.Шевель. – </w:t>
      </w:r>
      <w:r>
        <w:rPr>
          <w:rFonts w:cs="Times New Roman;Times New Roman" w:ascii="Times New Roman;Times New Roman" w:hAnsi="Times New Roman;Times New Roman"/>
          <w:iCs/>
        </w:rPr>
        <w:t>Хотелось бы затронуть вопрос соблюдения муниципальными служащими запретов, связанных с прохождением ими муниципальной служб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Cs/>
        </w:rPr>
        <w:tab/>
        <w:t xml:space="preserve">В соответствии с  Федеральным законом </w:t>
      </w:r>
      <w:r>
        <w:rPr>
          <w:rFonts w:cs="Times New Roman;Times New Roman" w:ascii="Times New Roman;Times New Roman" w:hAnsi="Times New Roman;Times New Roman"/>
        </w:rPr>
        <w:t xml:space="preserve">от 2 марта 2007 года № 25-ФЗ «О муниципальной службе в Российской Федерации», с ФЗ от 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25.12.2008 № 273-ФЗ «О противодействии коррупции»,</w:t>
      </w:r>
      <w:r>
        <w:rPr>
          <w:rFonts w:cs="Times New Roman;Times New Roman" w:ascii="Times New Roman;Times New Roman" w:hAnsi="Times New Roman;Times New Roman"/>
          <w:iCs/>
        </w:rPr>
        <w:t xml:space="preserve"> устанавливаются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 запреты</w:t>
      </w:r>
      <w:r>
        <w:rPr>
          <w:rFonts w:cs="Times New Roman;Times New Roman" w:ascii="Times New Roman;Times New Roman" w:hAnsi="Times New Roman;Times New Roman"/>
          <w:iCs/>
        </w:rPr>
        <w:t xml:space="preserve"> для муниципального служащего на некоторые виды деятельности, которые несовместимы с муниципальной службо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iCs/>
        </w:rPr>
        <w:tab/>
        <w:t xml:space="preserve">Так, муниципальному служащему </w:t>
      </w:r>
      <w:r>
        <w:rPr>
          <w:rFonts w:cs="Times New Roman;Times New Roman" w:ascii="Times New Roman;Times New Roman" w:hAnsi="Times New Roman;Times New Roman"/>
          <w:bCs/>
          <w:iCs/>
        </w:rPr>
        <w:t>запрещается</w:t>
      </w:r>
      <w:r>
        <w:rPr>
          <w:rFonts w:cs="Times New Roman;Times New Roman" w:ascii="Times New Roman;Times New Roman" w:hAnsi="Times New Roman;Times New Roman"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Муниципальный служащий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 Также нами в ноябре месяце приняты дополнительно НПА касающиеся коррупции муниципальных служащих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ИССИЯ РЕШИЛА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1. Информацию принять к сведе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седатель комиссии</w:t>
        <w:tab/>
        <w:tab/>
        <w:tab/>
        <w:tab/>
        <w:tab/>
        <w:tab/>
        <w:t>С.Н.Косторной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5:04:00Z</dcterms:created>
  <dc:creator>Юля бирюкова</dc:creator>
  <dc:description/>
  <dc:language>en-US</dc:language>
  <cp:lastModifiedBy>Лена</cp:lastModifiedBy>
  <cp:lastPrinted>2012-12-20T14:46:00Z</cp:lastPrinted>
  <dcterms:modified xsi:type="dcterms:W3CDTF">2015-12-20T05:04:00Z</dcterms:modified>
  <cp:revision>2</cp:revision>
  <dc:subject/>
  <dc:title>Протокол № 1</dc:title>
</cp:coreProperties>
</file>