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lang w:val="en-US"/>
        </w:rPr>
      </w:pPr>
      <w:r>
        <w:rPr>
          <w:lang w:val="en-US"/>
        </w:rPr>
        <w:t xml:space="preserve">                                              </w:t>
      </w:r>
      <w:r>
        <w:rPr/>
        <w:t xml:space="preserve">    </w:t>
      </w:r>
      <w:r>
        <w:rPr>
          <w:lang w:val="en-US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умрудновский сельский 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/>
        <w:t xml:space="preserve">                               </w:t>
      </w:r>
      <w:r>
        <w:rPr>
          <w:b/>
          <w:sz w:val="52"/>
          <w:szCs w:val="52"/>
        </w:rPr>
        <w:t xml:space="preserve">       </w:t>
      </w:r>
      <w:r>
        <w:rPr>
          <w:b/>
          <w:sz w:val="52"/>
          <w:szCs w:val="52"/>
        </w:rPr>
        <w:t>РЕШЕНИ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8 декабря 2015 г.                          п. Изумрудный                                 № </w:t>
      </w:r>
      <w:r>
        <w:rPr>
          <w:b/>
          <w:sz w:val="28"/>
          <w:szCs w:val="28"/>
          <w:u w:val="single"/>
        </w:rPr>
        <w:t xml:space="preserve">    -рг</w:t>
      </w:r>
    </w:p>
    <w:p>
      <w:pPr>
        <w:pStyle w:val="Style15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О внесении изменений и дополнений </w:t>
      </w:r>
    </w:p>
    <w:p>
      <w:pPr>
        <w:pStyle w:val="Style15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№ </w:t>
      </w:r>
      <w:r>
        <w:rPr>
          <w:rStyle w:val="StrongEmphasis"/>
          <w:b w:val="false"/>
          <w:sz w:val="28"/>
          <w:szCs w:val="28"/>
        </w:rPr>
        <w:t>22-рг от 25.11.2014г. в решение</w:t>
      </w:r>
    </w:p>
    <w:p>
      <w:pPr>
        <w:pStyle w:val="Style15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« О сельском бюджете сельского </w:t>
      </w:r>
    </w:p>
    <w:p>
      <w:pPr>
        <w:pStyle w:val="Style15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оселения  Изумрудновский сельсовет </w:t>
      </w:r>
    </w:p>
    <w:p>
      <w:pPr>
        <w:pStyle w:val="Style15"/>
        <w:jc w:val="both"/>
        <w:rPr/>
      </w:pPr>
      <w:r>
        <w:rPr>
          <w:rStyle w:val="StrongEmphasis"/>
          <w:b w:val="false"/>
          <w:sz w:val="28"/>
          <w:szCs w:val="28"/>
        </w:rPr>
        <w:t>Ирбейского района Красноярского края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на 2015 год и плановый период 2016-2017 годов»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сновные характеристики бюджета поселения на 2015 год и плановый период 2016-2017 годов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Утвердить основные характеристики бюджета Изумрудновского сельсовета на 2015 год: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1. прогнозируемый общий объем доходов бюджета Изумрудновского сельсовета в сумме  4 787 271  рублей в том числе: собственные доходы 936 485 руб., районный фонд финансовой поддержки 2 018 100 руб.; дотации за счет средств субвенции из  краевого   ФК 542 339 руб.; дотации на сбалансированность 1 003 061 руб.;  субвенция на осуществление полномочий первичного воинского учёта 56 895 рублей; субвенция по созданию и обеспечению деятельности административных комиссий 2 747,00 рублей; субвенция на содержание автомобильных дорог 63 288,00 рублей; выплаты, обеспечивающие уровень заработной платы работникам бюджетной сферы не ниже размера минимальной заработной платы, установленного в Красноярском крае 164 356,00 рублей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2. общий объем расходов бюджета  в сумме  5 309 932,74 рублей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3. дефицит бюджета в сумме  522 661,74  рублей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4 источники внутреннего финансирования дефицита бюджета в сумме  522 661,74  рублей согласно приложению 1 к настоящему решению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основные характеристики бюджета Изумрудновского сельсовета на 2016 год и на 2017 год: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. прогнозируемый общий объем доходов бюджета в сумме  4 489 431,65 рублей на 2016 год и в сумме  4 495 542,55 рублей на 2017 год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. общий объем расходов бюджета на 2016 год в сумме  4 537 859,23 рублей, в том числе условно утвержденные расходы в сумме  115 310,73 рублей, и на 2017 год в сумме  4 544 653,38  рублей, в том числе условно утвержденные расходы в сумме 230 261,46 рублей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3. дефицит бюджета поселения в сумме  48 427,58 рублей на 2016 год и в сумме   49 110,83 рублей на 2017 год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4. источники внутреннего финансирования дефицита бюджета в сумме  48 427,58  рублей на 2016 год и в сумме  49 110,83  рублей на 2017 год согласно приложению 1 к настоящему решению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 Главные администраторы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32"/>
          <w:szCs w:val="28"/>
        </w:rPr>
        <w:t xml:space="preserve">        </w:t>
      </w:r>
      <w:r>
        <w:rPr>
          <w:sz w:val="28"/>
          <w:szCs w:val="28"/>
        </w:rPr>
        <w:t>2.1. Утвердить перечень главных администраторов доходов бюджета Изумрудновского сельсовета и закрепленные за ними доходные источники согласно приложению 2 к настоящему решению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   Наделить полномочиями главного администратора доходов поселений Финансовое управление администрации Ирбейского района по КБК 99111701050100000180 – Невыясненные поступления, зачисляемые в бюджеты поселений, КБК 99120805000100000180 – перече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</w:r>
    </w:p>
    <w:p>
      <w:pPr>
        <w:pStyle w:val="Style15"/>
        <w:spacing w:before="0" w:after="0"/>
        <w:ind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2.3. Утвердить перечень главных администраторов источников внутреннего финансирования дефицита бюджета  Изумрудновского сельсовета и закрепленные за ними источники внутреннего финансирования дефицита бюджета  Изумрудновского сельсовета согласно приложению 3 к настоящему решению.</w:t>
      </w:r>
    </w:p>
    <w:p>
      <w:pPr>
        <w:pStyle w:val="Style15"/>
        <w:spacing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 Доходы бюджета </w:t>
      </w:r>
      <w:r>
        <w:rPr>
          <w:b/>
          <w:sz w:val="28"/>
          <w:szCs w:val="28"/>
        </w:rPr>
        <w:t>Изумрудновского сельсовета</w:t>
      </w:r>
      <w:r>
        <w:rPr>
          <w:rStyle w:val="StrongEmphasis"/>
          <w:sz w:val="28"/>
          <w:szCs w:val="28"/>
        </w:rPr>
        <w:t xml:space="preserve"> на 2015 год и плановый период 2016-2017 годов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ходы бюджета Изумрудновского сельсовета на 2015 год и плановый период 2016-2017 годов согласно приложению 4 к настоящему решению.</w:t>
      </w:r>
    </w:p>
    <w:p>
      <w:pPr>
        <w:pStyle w:val="Style15"/>
        <w:spacing w:before="0" w:after="0"/>
        <w:ind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4. Распределение на 2015 год и плановый период 2016-2017 годов расходов бюджета </w:t>
      </w:r>
      <w:r>
        <w:rPr>
          <w:b/>
          <w:sz w:val="28"/>
          <w:szCs w:val="28"/>
        </w:rPr>
        <w:t>Изумрудновского сельсовета</w:t>
      </w:r>
      <w:r>
        <w:rPr>
          <w:rStyle w:val="StrongEmphasis"/>
          <w:sz w:val="28"/>
          <w:szCs w:val="28"/>
        </w:rPr>
        <w:t xml:space="preserve"> по бюджетной классификации Российской Федерации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 Утвердить в пределах общего объема расходов, установленного пунктом 1 настоящего решения, распределение бюджетных ассигнований по разделам и подразделам классификации расходов бюджетов Российской Федерации на 2015 год и плановый период 2016-2017 годов согласно приложению 5 к настоящему решению.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2.Утвердить ведомственную структуру расходов  бюджета Изумрудновского сельсовета на 2015-2017 годы согласно приложению 6 к настоящему решению.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4.3. Утвердить распределение бюджетных ассигнований по разделам, подразделам, целевым статьям (муниципальным программам Изумрудновского сельсовета и не программным направлениям деятельности), группам и подгруппам видов расходов классификации расходов сельского бюджета на 2015 год и плановый период  2016 - 2017 годов  согласно приложению 7 к настоящему решению.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4.4. Утвердить распределение бюджетных ассигнований  по целевым статьям (муниципальным программам Изумрудновского сельсовета и не программным направлениям деятельности), группам и подгруппам видов расходов, разделам, подразделам  классификации расходов сельского бюджета на 2015 год и плановый период  2016 - 2017 годов согласно приложению 8 к настоящему решению.</w:t>
      </w:r>
    </w:p>
    <w:p>
      <w:pPr>
        <w:pStyle w:val="Style15"/>
        <w:spacing w:before="0" w:after="0"/>
        <w:ind w:firstLine="53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5. Изменение показателей  бюджетной росписи  бюджета Изумрудновского сельсовета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1. Установить, что администрация Изумрудновского сельсовета Ирбейского района Красноярского края,  вправе в ходе исполнения настоящего решения вносить изменения в сводную бюджетную роспись бюджета Изумрудновского сельсовета на 2015 год и плановый период 2016-2017 годов: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без внесения изменений в настоящее решение: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 xml:space="preserve">а) на сумму доходов, дополнительно полученных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; 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лучаях образования, переименования, реорганизации, ликвидации органов местного самоуправления,  перераспределения их полномочий и численности в пределах общего объема средств, предусмотренных настоящим решением, на обеспечение их деятельности;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случаях переименования, реорганизации, ликвидации, создания 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 в пределах общего объема средств, предусмотренных настоящим решением на обеспечение их деятельности; 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 xml:space="preserve">г) в случае перераспределения бюджетных ассигнований в пределах общего объема расходов, предусмотренных сельскому бюджетному или автономному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бюджетных инвестиций; 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д) в случаях изменения размеров субсидий, предусмотренных сельским бюджетным и автономным учреждениям на финансовое обеспечение выполнения муниципального задания;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 xml:space="preserve">е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сельского бюджета муниципальным бюджетным и автономным учреждениям в виде субсидий на цели, не связанные с финансовым обеспечением выполнения муниципального задания; 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на сумму средств межбюджетных трансфертов, передаваемых из краевого бюджета на осуществление отдельных целевых расходов на основании федеральных законов, законов края и  нормативных правовых актов;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в случае уменьшения суммы средств межбюджетных трансфертов из краевого бюджета;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 xml:space="preserve">и) в пределах общего объема средств, предусмотренных настоящим решением для финансирования мероприятий в рамках одной муниципальной программы Изумрудновского сельсовета, после внесения изменений в указанную программу в установленном порядке; 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на сумму остатков средств, полученных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муниципальными казенными учреждениями, по состоянию на 1 января 2015 года, которые направляются на финансирование расходов данных учреждений в соответствии с бюджетной сметой;</w:t>
      </w:r>
    </w:p>
    <w:p>
      <w:pPr>
        <w:pStyle w:val="Style15"/>
        <w:spacing w:lineRule="exact" w:line="300"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6. Индексация размеров денежного вознаграждения, выборных должностных лиц, осуществляющих свои полномочия на постоянной основе, а также иных лиц, замещающих муниципальные должности, и должностных окладов муниципальных служащих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Размеры денежного вознаграждения, выборных должностных лиц, осуществляющих свои полномочия на постоянной основе, а также иных лиц, замещающих муниципальные должности, и должностные оклады муниципальных служащих Изумрудновского сельсовета, проиндексированные в 2009, 2011 и 2012, 2013, 2014 годах, увеличиваются (индексируются) на 5 процентов с 1 октября 2015 года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. Предельная штатная численность работников органа местного самоуправления</w:t>
      </w:r>
    </w:p>
    <w:p>
      <w:pPr>
        <w:pStyle w:val="Style1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ельная штатная численность работников администрации </w:t>
      </w:r>
      <w:r>
        <w:rPr>
          <w:sz w:val="28"/>
          <w:szCs w:val="28"/>
        </w:rPr>
        <w:t>Изумрудновского сельсовета</w:t>
      </w:r>
      <w:r>
        <w:rPr>
          <w:color w:val="000000"/>
          <w:sz w:val="28"/>
          <w:szCs w:val="28"/>
        </w:rPr>
        <w:t xml:space="preserve">, принятая к финансовому обеспечению в 2015 году и плановом периоде 2016-2017 годов, составляет   5   штатные единицы. 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b/>
          <w:sz w:val="28"/>
          <w:szCs w:val="28"/>
        </w:rPr>
        <w:t>8. Индексация заработной платы работников муниципальных учреждений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работников муниципальных учреждений в 2015 году и плановом периоде 2016 – 2017 годов увеличивается (индексируется) на 5 процентов с 1 октября 2015 года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b/>
          <w:sz w:val="28"/>
          <w:szCs w:val="28"/>
        </w:rPr>
        <w:t>9. Особенности использования средств, получаемых муниципальными казенными учреждениями в 2015 году.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9.1. Доходы от сдачи в аренду имущества, находящегося в муниципальной собственности и переданного в оперативное управление муниципальным казенным учреждениям, от платных услуг, оказываемых муниципальными казенными учреждениями, безвозмездные поступления от физических и юридических лиц, в том числе добровольные пожертвования, и от иной приносящей доход деятельности, осуществляемой муниципальными казенными учреждениями, направляются в пределах сумм, фактически поступивших в доход сельского бюджета и отраженных на лицевых счетах муниципальных казенных учреждений, на обеспечение их деятельности в соответствии с бюджетной сметой.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9.2. Доходы от сдачи в аренду имущества используются на оплату услуг связи, транспортных и коммунальных услуг, арендной платы за пользование имуществом, работ, услуг по содержанию имущества, прочих работ и услуг, прочих расходов, увеличения стоимости материальных запасов.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9.3. В целях использования доходов от сдачи в аренду имущества и от приносящей доход деятельности муниципальные казенные учреждения ежемесячно до 22-го числа месяца, предшествующего планируемому, направляют информацию главным распорядителям средств сельского бюджета о фактическом их поступлении. Информация предоставляется нарастающим итогом с начала текущего финансового года с указанием поступлений в текущем месяце.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Главные распорядители средств сельского бюджета на основании информации о фактическом поступлении доходов от сдачи в аренду имущества и от приносящей доход деятельности ежемесячно до 28-го числа месяца, предшествующего планируемому, формируют заявки на финансирование на очередной месяц с указанием даты предполагаемого финансирования.</w:t>
      </w:r>
    </w:p>
    <w:p>
      <w:pPr>
        <w:pStyle w:val="Style15"/>
        <w:spacing w:lineRule="exact" w:line="30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ухгалтерия сельсовета осуществляет зачисление  денежных средств на лицевые счета соответствующих муниципальных казенных учреждений, открытые в отделении казначейства Красноярского края, в соответствии с заявками на финансирование по датам предполагаемого финансирования.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pacing w:lineRule="exact" w:line="30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10.  Особенности исполнения </w:t>
      </w:r>
      <w:r>
        <w:rPr>
          <w:b/>
          <w:sz w:val="28"/>
          <w:szCs w:val="28"/>
        </w:rPr>
        <w:t>сельского</w:t>
      </w:r>
      <w:r>
        <w:rPr>
          <w:rStyle w:val="StrongEmphasis"/>
          <w:sz w:val="28"/>
          <w:szCs w:val="28"/>
        </w:rPr>
        <w:t xml:space="preserve"> бюджета в 2015 году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0.1. Не использованные по состоянию на 1 января 2015 года остатки субвенций, субсидий и иных межбюджетных трансфертов  подлежат возврату в районный бюджет с соблюдением требований утвержденных в приказе Министерства финансов РФ № 51н от 11.06.2009 г.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0.2. Остатки средств сельского бюджета на 1 января 2015 года в полном объеме, за исключением неиспользованных остатков межбюджетных трансфертов, полученных из краевого бюджета в форме субвенций, субсид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сельского бюджета в 2015 году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15 года обязательствам, производится главными распорядителями средств сельского бюджета за счет утвержденных им бюджетных ассигнований на 2015 год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>11. Иные межбюджетные трансферты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</w:rPr>
        <w:t>Утвердить в составе расходов Изумрудновского сельсовета иные межбюджетные трансферты</w:t>
      </w:r>
      <w:r>
        <w:rPr>
          <w:sz w:val="28"/>
          <w:szCs w:val="28"/>
        </w:rPr>
        <w:t xml:space="preserve"> согласно приложению 9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11.1. Межбюджетные трансферты на обеспечение сбалансированности бюджетов 183 782 руб.;   в 2015 году в сумме 59 642 рублей, в 2016 году в сумме  65 847  рублей, в 2017 году в сумме 58 293рублей. </w:t>
      </w:r>
    </w:p>
    <w:p>
      <w:pPr>
        <w:pStyle w:val="Style15"/>
        <w:spacing w:lineRule="exact" w:line="3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1.2. Субвенции </w:t>
      </w:r>
      <w:r>
        <w:rPr>
          <w:color w:val="000000"/>
          <w:sz w:val="28"/>
          <w:szCs w:val="28"/>
        </w:rPr>
        <w:t>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 марта 1998 года № 53-ФЗ «О воинской обязанности и военной службе» в 2015 году в сумме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56 895 рубля, в 2016 году в сумме 63 047рубля, в 2017 году в сумме       55 493 рубля.</w:t>
      </w:r>
    </w:p>
    <w:p>
      <w:pPr>
        <w:pStyle w:val="Style15"/>
        <w:spacing w:lineRule="exact" w:line="3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3. Субвенции на реализацию Закона края от 23.04.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в 2015 году в сумме </w:t>
      </w:r>
      <w:r>
        <w:rPr>
          <w:sz w:val="28"/>
          <w:szCs w:val="28"/>
        </w:rPr>
        <w:t>2 747 рублей, в 2016 году  в сумме 2 800рублей, в 2017 году в сумме 2 800 рублей</w:t>
      </w:r>
      <w:r>
        <w:rPr>
          <w:color w:val="000000"/>
          <w:sz w:val="28"/>
          <w:szCs w:val="28"/>
        </w:rPr>
        <w:t>.</w:t>
      </w:r>
    </w:p>
    <w:p>
      <w:pPr>
        <w:pStyle w:val="Style15"/>
        <w:widowControl w:val="false"/>
        <w:spacing w:before="0" w:after="0"/>
        <w:ind w:firstLine="72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11.4. </w:t>
      </w:r>
      <w:r>
        <w:rPr>
          <w:sz w:val="28"/>
        </w:rPr>
        <w:t>Установить, что в расходах бюджета Изумрудновского сельсовета учитываются средства, передаваемые в районный бюджет на выполнение отдельных полномочий, отнесенных Федеральным Законом от 23.07.2008 г. №131 «Об общих принципах организации местного самоуправления в Российской Федерации» к вопросам местного значения сельсовета в общей сумме 268638,00руб. в том числе 2015 году 60 966,00руб., 2017 – 60 966,00руб., 2016 – 60 966,00руб</w:t>
      </w:r>
      <w:r>
        <w:rPr>
          <w:sz w:val="28"/>
          <w:szCs w:val="28"/>
        </w:rPr>
        <w:t xml:space="preserve"> согласно приложению 10 к настоящему решению.</w:t>
      </w:r>
    </w:p>
    <w:p>
      <w:pPr>
        <w:pStyle w:val="Style15"/>
        <w:widowControl w:val="false"/>
        <w:spacing w:before="0" w:after="0"/>
        <w:ind w:firstLine="720"/>
        <w:jc w:val="both"/>
        <w:rPr>
          <w:sz w:val="28"/>
        </w:rPr>
      </w:pPr>
      <w:r>
        <w:rPr>
          <w:sz w:val="28"/>
        </w:rPr>
        <w:t xml:space="preserve">11.5. Администрация Изумрудновского сельсовета, в случае возникновения кассового разрыва в ходе исполнения бюджета,  вправе привлечь бюджетный кредит из районного бюджета в порядке и на условиях, определенных решением районного Совета депутатов о бюджете на очередной финансовый год и плановый период </w:t>
      </w:r>
      <w:r>
        <w:rPr>
          <w:sz w:val="28"/>
          <w:szCs w:val="28"/>
        </w:rPr>
        <w:t>согласно приложению 11 к настоящему решению</w:t>
      </w:r>
    </w:p>
    <w:p>
      <w:pPr>
        <w:pStyle w:val="Style15"/>
        <w:widowControl w:val="false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Дорожный фонд Изумрудновского сельсовета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твердить объем бюджетных ассигнований дорожного фонда Изумрудновского сельсовета  на 2014 год в сумме 70 400 рублей, на 2016 год в сумме 70 400 рублей, на 2017 год в сумме 70 400 рублей</w:t>
      </w:r>
      <w:r>
        <w:rPr>
          <w:sz w:val="28"/>
          <w:szCs w:val="28"/>
        </w:rPr>
        <w:t>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3. Резервный фонд Изумрудновского сельсовета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3.1. Установить, что в расходной части сельского бюджета предусматривается резервный фонд (далее по тексту - резервный фонд) на 2015 год в сумме 1 000рублей, на 2016 год в сумме 1 000рублей, на 2017 год в сумме 1 000рублей.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3.2. Изумрудновский сельсовет ежеквартально информирует Сельский Совет депутатов о расходовании средств резервного фонда.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3.3. Расходование средств резервного фонда осуществляется в порядке, установленном Администрацией Изумрудновского сельсовета.</w:t>
      </w:r>
    </w:p>
    <w:p>
      <w:pPr>
        <w:pStyle w:val="Style15"/>
        <w:spacing w:lineRule="exact" w:line="30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>14. Муниципальный внутренний долг Изумрудновского сельсовета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4.1. Установить верхний предел муниципального внутреннего долга Изумрудновского сельсовета по долговым обязательствам Изумрудновского сельсовета: (приложение 12)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на 1 января 2015 года в сумме 0 рублей, в том числе по муниципальным гарантиям 0 рублей;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на 1 января 2016 года в сумме 0 рублей, в том числе по муниципальным гарантиям 0 рублей;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на 1 января 2017 года в сумме 0 рублей, в том числе по муниципальным гарантиям 0 рублей.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4.2. Установить предельный объем муниципального долга Изумрудновского сельсовета в сумме: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468 242,50 рублей на 2015 год;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484 275,82 рублей на 2016 год;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 xml:space="preserve">491 108,27 рублей на 2017 год </w:t>
      </w:r>
    </w:p>
    <w:p>
      <w:pPr>
        <w:pStyle w:val="Style15"/>
        <w:ind w:firstLine="54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14.3. Установить объем расходов на обслуживание муниципального долга на 2015 год - 0 рублей, на 2016 год - 0 рублей, 2017 год - 0 рублей.       Предельный объём расходов на обслуживание муниципального долга составляет в 2015 году 0 рублей; в 2016 году 0 рублей; в 2017 году 0 рублей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spacing w:lineRule="exact" w:line="300" w:before="0" w:after="0"/>
        <w:ind w:firstLine="709"/>
        <w:jc w:val="center"/>
        <w:rPr/>
      </w:pPr>
      <w:r>
        <w:rPr>
          <w:b/>
          <w:sz w:val="28"/>
          <w:szCs w:val="28"/>
        </w:rPr>
        <w:t>15</w:t>
      </w:r>
      <w:r>
        <w:rPr>
          <w:rStyle w:val="StrongEmphasis"/>
          <w:sz w:val="28"/>
          <w:szCs w:val="28"/>
        </w:rPr>
        <w:t xml:space="preserve">. Обслуживание счета </w:t>
      </w:r>
      <w:r>
        <w:rPr>
          <w:b/>
          <w:sz w:val="28"/>
          <w:szCs w:val="28"/>
        </w:rPr>
        <w:t>сельского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бюджета</w:t>
      </w:r>
    </w:p>
    <w:p>
      <w:pPr>
        <w:pStyle w:val="Style15"/>
        <w:spacing w:lineRule="exact" w:line="300"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5.1. Кассовое обслуживание исполнения  бюджета Изумрудновского сельсовета в части проведения и учета операций по кассовым поступлениям в районный бюджет и кассовым выплатам из бюджета Изумрудновского сельсовета осуществляется Управлением Федерального казначейства по Красноярскому краю через открытие и ведение лицевого счета бюджета Изумрудновского сельсовета.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5.2. Исполнение бюджетов Изумрудновского сельсовета в части санкционирования оплаты денежных обязательств, открытия и ведения лицевых счетов осуществляется территориальным отделением казначейства Красноярского края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3. Отдельные полномочия по исполнению местных бюджетов, указанные в пункте 15.2 осуществляются территориальным подразделением казначейства Красноярского края на основании соглашений, заключенных между администрацией Ирбейского района и казначейством Красноярского края.</w:t>
      </w:r>
    </w:p>
    <w:p>
      <w:pPr>
        <w:pStyle w:val="Style15"/>
        <w:spacing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16. Вступление в силу настоящего решения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1. Настоящее решение подлежит официальному опубликованию и вступает в силу со дня  подписа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Изумрудновского сельсовета                                               С.Н.Косторной </w:t>
      </w:r>
    </w:p>
    <w:sectPr>
      <w:type w:val="nextPage"/>
      <w:pgSz w:w="11906" w:h="16838"/>
      <w:pgMar w:left="1701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34:00Z</dcterms:created>
  <dc:creator>Татьяна</dc:creator>
  <dc:description/>
  <cp:keywords/>
  <dc:language>en-US</dc:language>
  <cp:lastModifiedBy>User</cp:lastModifiedBy>
  <cp:lastPrinted>2015-12-18T13:38:00Z</cp:lastPrinted>
  <dcterms:modified xsi:type="dcterms:W3CDTF">2015-12-18T09:38:00Z</dcterms:modified>
  <cp:revision>3</cp:revision>
  <dc:subject/>
  <dc:title>Проект Закона Красноярского края "О краевом бюджете на 2009 год и плановый период 2010-2011 годов"</dc:title>
</cp:coreProperties>
</file>