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НИРОВАНИЕ:  ОСНОВНЫЕ  ПОНЯТИЯ,  ЦЕЛИ, 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>Бронирование граждан, пребывающих в запасе</w:t>
      </w:r>
      <w:r>
        <w:rPr>
          <w:i/>
          <w:sz w:val="28"/>
          <w:szCs w:val="28"/>
        </w:rPr>
        <w:t>, - это осуществление органами государственной власти, органами местного самоуправления и организациями комплекса мероприятий, направленных на обеспечение их в период мобилизации и военное время трудовыми ресурсами из числа граждан, пребывающих в запасе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>Основной задачей бронирования граждан, пребывающих в запасе</w:t>
      </w:r>
      <w:r>
        <w:rPr>
          <w:i/>
          <w:sz w:val="28"/>
          <w:szCs w:val="28"/>
        </w:rPr>
        <w:t>, является закрепление на период мобилизации и в военное время за организациями руководителей, специалистов, высококвалифицированных рабочих и служащих из числа граждан, пребывающих в запасе, путем заблаговременного и рационального распределения их между Вооруженными Силами Российской Федерации, другими войсками, воинскими формированиями, органами и создаваемыми на военное время специальными формирова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нирование граждан, пребывающих в запасе, включает выполнение следующих основных работ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ение учета граждан, пребывающих в запасе, по месту их работы (учебы)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i/>
          <w:sz w:val="28"/>
          <w:szCs w:val="28"/>
        </w:rPr>
        <w:t>- определение необходимой на период мобилизации и в военное время численности руководителей, специалистов, высококвалифицированных рабочих и служащих из числа граждан, пребывающих в запасе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формление на забронированных граждан, пребывающих в запасе, документов на право отсрочки от призыва на военную службу и постановка их на специальный воинский учет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ение специального воинского учета забронированных граждан, пребывающих в запасе, в военных комиссариатах по месту их жительства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ализ обеспеченности на период мобилизации и в военное время организаций трудовыми ресурсами из числа граждан, пребывающих в запасе, и отчетность о проводимой</w:t>
        <w:tab/>
        <w:t xml:space="preserve"> работе по бронированию граждан, пребывающих в запа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9:00Z</dcterms:created>
  <dc:creator>Пользователь</dc:creator>
  <dc:description/>
  <cp:keywords/>
  <dc:language>en-US</dc:language>
  <cp:lastModifiedBy>ОРИЕН</cp:lastModifiedBy>
  <dcterms:modified xsi:type="dcterms:W3CDTF">2016-01-08T06:19:00Z</dcterms:modified>
  <cp:revision>2</cp:revision>
  <dc:subject/>
  <dc:title/>
</cp:coreProperties>
</file>