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БЯЗАННОСТИ   ГРАЖДАН   ПО   ВОИНСКОМУ   УЧЕТУ</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Граждане, подлежащие воинскому учету, обязаны:</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а) состоять на воинском учете по месту жительства в военном комиссариате, а в населенном пункт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б) явиться в установленные время и место п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i/>
          <w:sz w:val="28"/>
          <w:szCs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Граждане, получившие мобилизационные предписания или повестки военного комиссариата, обязаны выполнять изложенные в них требова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ли иные органы, осуществляющие воинский учет.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В паспорте гражданина Российской Федерации военным комиссариатом делается отметка об отношении гражданина к воинской обязанности.</w:t>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8:00Z</dcterms:created>
  <dc:creator>Пользователь</dc:creator>
  <dc:description/>
  <cp:keywords/>
  <dc:language>en-US</dc:language>
  <cp:lastModifiedBy>ОРИЕН</cp:lastModifiedBy>
  <cp:lastPrinted>2004-06-25T13:10:00Z</cp:lastPrinted>
  <dcterms:modified xsi:type="dcterms:W3CDTF">2016-01-08T06:18:00Z</dcterms:modified>
  <cp:revision>2</cp:revision>
  <dc:subject/>
  <dc:title/>
</cp:coreProperties>
</file>