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/>
        <w:t xml:space="preserve">                                                           </w:t>
      </w:r>
      <w:r>
        <w:rPr>
          <w:lang w:val="en-US"/>
        </w:rPr>
        <w:t xml:space="preserve">         </w:t>
      </w:r>
    </w:p>
    <w:p>
      <w:pPr>
        <w:pStyle w:val="Style15"/>
        <w:rPr/>
      </w:pPr>
      <w:r>
        <w:rPr>
          <w:lang w:val="en-US"/>
        </w:rPr>
        <w:t xml:space="preserve">                                                     </w:t>
      </w:r>
      <w:r>
        <w:rPr/>
        <w:t xml:space="preserve">      </w:t>
      </w:r>
      <w:r>
        <w:rPr>
          <w:lang w:val="en-US"/>
        </w:rPr>
        <w:t xml:space="preserve">     </w:t>
      </w:r>
      <w:r>
        <w:rPr/>
        <w:drawing>
          <wp:inline distT="0" distB="0" distL="0" distR="0">
            <wp:extent cx="6451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</w:t>
      </w: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РЕШ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5 февраля 2016 г.                  п. Изумрудный                                            № </w:t>
      </w:r>
      <w:r>
        <w:rPr>
          <w:b/>
          <w:sz w:val="28"/>
          <w:szCs w:val="28"/>
          <w:u w:val="single"/>
        </w:rPr>
        <w:t xml:space="preserve"> 43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38 от 18.12.2015г. в решение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 О сельском бюджете сельского 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селения  Изумрудновский сельсовет 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2016 год и плановый период 2017-2018 годов»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поселения на 2016 год и плановый период 2017-2018 годов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Изумрудновского сельсовета на 2016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рогнозируемый общий объем доходов бюджета Изумрудновского сельсовета в сумме  4 323 620  рублей в том числе: собственные доходы 768 438 руб., районный фонд финансовой поддержки 1 510 573 руб.; дотации за счет средств субвенции из  краевого   ФК 975 540 руб.; дотации на сбалансированность 1 002 749 руб.;  субвенция на осуществление полномочий первичного воинского учёта 63 620 рублей; субвенция по созданию и обеспечению деятельности административных комиссий 2 700,00 рублей 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общий объем расходов бюджета  в сумме  4 357 369,78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дефицит бюджета в сумме  33 749,78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 33 749,78  рублей согласно приложению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Изумрудновского сельсовета на 2017 год и на 2018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рогнозируемый общий объем доходов бюджета в сумме  3 738 606 рублей на 2017 год и в сумме  3 611 940 рублей на 2018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на 2017 год в сумме  4 938 515,79 рублей, в том числе условно утвержденные расходы в сумме  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0 451,60 рублей, и на 2018 год в сумме  4 991 489,15  рублей, в том числе условно утвержденные расходы в сумме 237 689,96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поселения в сумме  1 199 909,79 рублей на 2017 год и в сумме   1 379 549,15 рублей на 2018 г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в сумме  1 199 909,79  рублей на 2017 год и в сумме  1 379 549,15  рублей на 2018 год согласно приложению 1 к настоящему реш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Главные администраторы</w:t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32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бюджета Изумрудновского сельсовета и закрепленные за ними доходные источники согласно приложению 2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   Наделить полномочиями главного администратора доходов поселений Финансовое управление администрации Ирбейского района по КБК 99111701050100000180 – Невыясненные поступления, зачисляемые в бюджеты поселений, КБК 99120805000100000180 – перече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  Утвердить приложение № 13 к настоящему решению о нормативах распределения поступлений между бюджетами на 2016 год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4. Утвердить перечень главных администраторов источников внутреннего финансирования дефицита бюджета  Изумрудновского сельсовета и закрепленные за ними источники внутреннего финансирования дефицита бюджета  Изумрудновского сельсовета согласно приложению 3 к настоящему решению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Доходы бюджета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на 2016 год и плановый период 2017-2018 годов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Изумрудновского сельсовета на 2016 год и плановый период 2017-2018 годов согласно приложению 4 к настоящему решению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Распределение на 2016 год и плановый период 2017-2018 годов расходов бюджета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по бюджетной классификации Российской Федерации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6 год и плановый период 2017-2018 годов согласно приложению 5 к настоящему решению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Утвердить ведомственную структуру расходов  бюджета Изумрудновского сельсовета на 2016-2018 годы согласно приложению 6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твердить распределение бюджетных ассигнований по разделам, подразделам, целевым статьям (муниципальным программам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Изумрудновского сельсовета и не программным направлениям деятельности), группам и подгруппам видов расходов классификации расходов сельского бюджета на 2016 год и плановый период  2017 - 2018 годов  согласно приложению 7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4.4. Утвердить распределение бюджетных ассигнований  по целевым статьям (муниципальным программам Изумрудновского сельсовета и не программным направлениям деятельности), группам и подгруппам видов расходов, разделам, подразделам  классификации расходов сельского бюджета на 2016 год и плановый период  2017 - 2018 годов согласно приложению 8 к настоящему решению.</w:t>
      </w:r>
    </w:p>
    <w:p>
      <w:pPr>
        <w:pStyle w:val="Style15"/>
        <w:spacing w:before="0" w:after="0"/>
        <w:ind w:firstLine="53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5. Изменение показателей  бюджетной росписи  бюджета Изумрудновского сельсовета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Установить, что администрация Изумрудновского сельсовета Ирбейского района Красноярского края,  вправе в ходе исполнения настоящего решения вносить изменения в сводную бюджетную роспись бюджета Изумрудновского сельсовета на 2016 год и плановый период 2017-2018 годо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 образования, переименования, реорганизации, ликвидации органов местного самоуправления, 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г) в случае перераспределения бюджетных ассигнований в пределах общего объема расходов, предусмотренных сельск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д) в случаях изменения размеров субсидий, предусмотренных сельским бюджетным и автономным учреждениям на финансовое обеспечение выполнения муниципального задания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сельского бюджета муниципальным бюджетным и автономным учреждениям в виде субсидий на цели, не связанные с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беспечением выполнения муниципального задания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, законов края и  нормативных правовых актов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лучае уменьшения суммы средств межбюджетных трансфертов из краевого бюджета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и) в пределах общего объема средств, предусмотренных настоящим решением для финансирования мероприятий в рамках одной муниципальной программы Изумрудновского сельсовета, после внесения изменений в указанную программу в установленном порядке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6 года, которые направляются на финансирование расходов данных учреждений в соответствии с бюджетной сметой;</w:t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едельная штатная численность работников органа местного самоуправления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штатная численность работников администрации </w:t>
      </w:r>
      <w:r>
        <w:rPr>
          <w:sz w:val="28"/>
          <w:szCs w:val="28"/>
        </w:rPr>
        <w:t>Изумрудновского сельсовета</w:t>
      </w:r>
      <w:r>
        <w:rPr>
          <w:color w:val="000000"/>
          <w:sz w:val="28"/>
          <w:szCs w:val="28"/>
        </w:rPr>
        <w:t xml:space="preserve">, принятая к финансовому обеспечению в 2016 году и плановом периоде 2017-2018 годов, составляет   5   штатные единицы.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b/>
          <w:sz w:val="28"/>
          <w:szCs w:val="28"/>
        </w:rPr>
        <w:t>7. Особенности использования средств, получаемых муниципальными казенными учреждениями в 2016 году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7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7.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7.3.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сельского бюдж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Главные распорядители средств сельск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хгалтерия сельсовета осуществляет зачисление  денежных средств на лицевые счета соответствующих муниципальных казенных учреждений, открытые в отделении казначейства Красноярского края, в соответствии с заявками на финансирование по датам предполагаемого финансирования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  Особенности исполнения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sz w:val="28"/>
          <w:szCs w:val="28"/>
        </w:rPr>
        <w:t xml:space="preserve"> бюджета в 2016 году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8.1. Не использованные по состоянию на 1 января 2016 года остатки субвенций, субсидий и иных межбюджетных трансфертов  подлежат возврату в районный бюджет с соблюдением требований утвержденных в приказе Министерства финансов РФ № 51н от 11.06.2009 г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8.2. Остатки средств сельского бюджета на 1 января 2016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16 году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6 года обязательствам, производится главными распорядителями средств сельского бюджета за счет утвержденных им бюджетных ассигнований на 2016 год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9. Иные межбюджетные трансферт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</w:rPr>
        <w:t>Утвердить в составе расходов Изумрудновского сельсовета иные межбюджетные трансфер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9.1. Межбюджетные трансферты на обеспечение сбалансированности бюджетов 137 779 руб.;   в 2016 году в сумме 66 320 рублей, в 2017 году в сумме  68 759  рублей, в 2018 году в сумме 2 700 рублей, согласно приложению 9 к настоящему решению. 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2. Субвенции </w:t>
      </w:r>
      <w:r>
        <w:rPr>
          <w:color w:val="000000"/>
          <w:sz w:val="28"/>
          <w:szCs w:val="28"/>
        </w:rPr>
        <w:t>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 марта 1998 года № 53-ФЗ «О воинской обязанности и военной службе» в 2016 году в сумм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70 310 рубля, в 2017 году в сумме 66 059 рубля, согласно приложению 9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. Субвенции на реализацию Закона края от 23.04.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2016 году в сумме </w:t>
      </w:r>
      <w:r>
        <w:rPr>
          <w:sz w:val="28"/>
          <w:szCs w:val="28"/>
        </w:rPr>
        <w:t>2 700рублей, в 2017 году  в сумме 2 700 рублей, в 2018 году в сумме 2 700 рубле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 9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9.4. </w:t>
      </w:r>
      <w:r>
        <w:rPr>
          <w:sz w:val="28"/>
        </w:rPr>
        <w:t xml:space="preserve">Установить, что в расходах бюджета Изумрудновского сельсовета учитываются средства, передаваемые в районный бюджет на выполнение отдельных полномочий, отнесенных Федеральным Законом от 23.07.2008 г. №131 «Об общих принципах организации местного самоуправления в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</w:rPr>
        <w:t xml:space="preserve">Российской Федерации» к вопросам местного значения сельсовета в общей сумме 143 643 руб.; в том числе </w:t>
      </w:r>
      <w:r>
        <w:rPr>
          <w:sz w:val="28"/>
          <w:szCs w:val="28"/>
        </w:rPr>
        <w:t>в 2016 году в сумме 47 881 рублей, в 2017 году в сумме  47 881  рублей, в 2018 году в сумме 47 881рублей.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 10 к настоящему решению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9.5. Администрация Изумрудновского сельсовета, в случае возникновения кассового разрыва в ходе исполнения бюджета,  вправе привлечь бюджетный кредит из районного бюджета в порядке и на условиях, определенных решением районного Совета депутатов о бюджете на очередной финансовый год и плановый период </w:t>
      </w:r>
      <w:r>
        <w:rPr>
          <w:sz w:val="28"/>
          <w:szCs w:val="28"/>
        </w:rPr>
        <w:t>согласно приложению 11 к настоящему решению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Дорожный фонд Изумрудновского сельсовета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Изумрудновского сельсовета  на 2016 год в сумме 69 178 рублей, на 2017 год в сумме 55 481 рублей, на 2018 год в сумме 57 275 рублей</w:t>
      </w:r>
      <w:r>
        <w:rPr>
          <w:sz w:val="28"/>
          <w:szCs w:val="28"/>
        </w:rPr>
        <w:t>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1. Резервный фонд Изумрудновского сельсовета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1.1. Установить, что в расходной части сельского бюджета предусматривается резервный фонд (далее по тексту - резервный фонд) на 2016 год в сумме 5 000рублей, на 2017 год в сумме 5 000рублей, на 2018 год в сумме 5 000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1.2. Изумрудновский сельсовет ежеквартально информирует Сельский Совет депутатов о расходовании средств резервного фонд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1.3. Расходование средств резервного фонда осуществляется в порядке, установленном Администрацией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12. Муниципальный внутренний долг Изумрудновского сельсовета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2.1. Установить верхний предел муниципального внутреннего долга Изумрудновского сельсовета по долговым обязательствам Изумрудновского сельсовета: (приложение 12)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17 года в сумме 0 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18 года в сумме 0 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19 года в сумме 0 рублей, в том числе по муниципальным гарантиям 0 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2.2. Установить предельный объем муниципального долга Изумрудновского сельсовета в сумм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384 219,00</w:t>
      </w:r>
      <w:r>
        <w:rPr>
          <w:b/>
        </w:rPr>
        <w:t xml:space="preserve"> </w:t>
      </w:r>
      <w:r>
        <w:rPr>
          <w:sz w:val="28"/>
          <w:szCs w:val="28"/>
        </w:rPr>
        <w:t xml:space="preserve"> рублей на 2016 год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377 370,50  рублей на 2017 год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8 267,00  рублей на 2018 год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Установить объем расходов на обслуживание муниципального долга на 2016 году 0 рублей; на 2017 году 0 рублей; на 2018 году 0 рублей. 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b/>
          <w:sz w:val="28"/>
          <w:szCs w:val="28"/>
        </w:rPr>
        <w:t>13</w:t>
      </w:r>
      <w:r>
        <w:rPr>
          <w:rStyle w:val="StrongEmphasis"/>
          <w:sz w:val="28"/>
          <w:szCs w:val="28"/>
        </w:rPr>
        <w:t xml:space="preserve">. Обслуживание счета </w:t>
      </w:r>
      <w:r>
        <w:rPr>
          <w:b/>
          <w:sz w:val="28"/>
          <w:szCs w:val="28"/>
        </w:rPr>
        <w:t>сельско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юджета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Кассовое обслуживание исполнения  бюджета Изумрудновского сельсовета в части проведения и учета операций по кассовым поступлениям в районный бюджет и кассовым выплатам из бюджета Изумрудновского сельсовета осуществляется Управлением Федерального казначейства по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расноярскому краю через открытие и ведение лицевого счета бюджета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3.2. Исполнение бюджетов Изумрудновского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Красноярского кра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3. Отдельные полномочия по исполнению местных бюджетов, указанные в пункте 13.2 осуществляются управлением федерального казначейства Красноярского края на основании соглашений, заключенных между администрацией Изумрудновского сельсовета Ирбейского района и управлением федерального  казначейством Красноярского края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4. Вступление в силу настоящего решения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Настоящее решение подлежит официальному опубликованию и вступает в силу с 1 января 2016 года, но не ранее дня, следующего за днем его официального опублик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зумрудновского сельсовета                                               С.Н.Косторной 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9:00Z</dcterms:created>
  <dc:creator>Татьяна</dc:creator>
  <dc:description/>
  <cp:keywords/>
  <dc:language>en-US</dc:language>
  <cp:lastModifiedBy>ОРИЕН</cp:lastModifiedBy>
  <cp:lastPrinted>2016-02-17T15:37:00Z</cp:lastPrinted>
  <dcterms:modified xsi:type="dcterms:W3CDTF">2016-03-02T10:32:00Z</dcterms:modified>
  <cp:revision>4</cp:revision>
  <dc:subject/>
  <dc:title>Проект Закона Красноярского края "О краевом бюджете на 2009 год и плановый период 2010-2011 годов" </dc:title>
</cp:coreProperties>
</file>