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7048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Администрация Изумруднов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</w:t>
      </w:r>
      <w:r>
        <w:rPr>
          <w:sz w:val="44"/>
        </w:rPr>
        <w:t>ПОСТАНОВЛЕНИЕ</w:t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04.04.2016г.                               п. Изумрудный                             №_23   -пг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благосостоянии п.Изумрудный и п.Малый Ирб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5 г № 131-ФЗ « Об общих  принципах организации местного самоуправления в Российской Федерации» Уставом, Изумрудно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ъявить двухмесячник по благоустройству с 01.05.2016 по 01.07.2016 г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 независимо от форм  собственности находящихся  на территории Изумрудновского сельсовета навести порядок на сво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ителям п.Изумрудный и п.Малый Ирбей убрать свои приусадебные участ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зачистке территорий и участков, бытовой мусор вывозить  в строго отведённые 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ители, на ком зарегистрированы  частные дома и находящиеся без присмотра, навести надлежащий порядок на территории дома и в огоро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 лицам нарушающих данное постановление будут применены штрафные 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  <w:t xml:space="preserve">санкции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Постановление вступает в силу со дня подписания и подлежит                                               официальному  опубликованию в газете «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 Изумрудновского сельсовета</w:t>
        <w:tab/>
        <w:t xml:space="preserve">                                </w:t>
        <w:tab/>
        <w:t xml:space="preserve">   С.Н. Косторной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2:00Z</dcterms:created>
  <dc:creator>user01</dc:creator>
  <dc:description/>
  <cp:keywords/>
  <dc:language>en-US</dc:language>
  <cp:lastModifiedBy>ОРИЕН</cp:lastModifiedBy>
  <cp:lastPrinted>2016-04-03T16:39:00Z</cp:lastPrinted>
  <dcterms:modified xsi:type="dcterms:W3CDTF">2016-04-04T15:52:00Z</dcterms:modified>
  <cp:revision>2</cp:revision>
  <dc:subject/>
  <dc:title>    Администрация Изумрудновского сельсовета</dc:title>
</cp:coreProperties>
</file>