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 Е Ш Е Н И 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4.2016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рг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8"/>
          <w:szCs w:val="28"/>
        </w:rPr>
        <w:t>административной комиссии», руководствуясь Уставом Изумрудновского сельсовета, Изумрудн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административной комиссии Изумрудновского сельсовет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егламент работы административной комиссии Изумрудновского сельсовет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главу сельсовета Косторного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шения Изумрудновского сельского Совета депутатов от 12.05.2010 № 6 «Об административной комиссии», 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подписания и подлежит  опубликованию в газете «Вести» Изумрудн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зумрудновского  сельсовета                    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Изумрудновского 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29.04.2016 № 4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зумру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едатель комиссии – Косторной Сергей Николаевич, глава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ь председателя комиссии – Кириллова Ольга Ивановна, директор МОБУ Изумруднов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ый секретарь комиссии –  Шевель Ольга Валериевна, заместитель главы Изумрудновсого сельсовета (имеет высшее  образ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4. Член комиссии – Подоплелова Елена Александровна, представитель обществ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лен комиссии – Кодинцева Галина Яковлевна, директор СДК п.Изумру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Член комиссии  -   Змейкова Ирина Николаевна, директор СК п.Малый Ир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Изумрудновского 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jc w:val="right"/>
        <w:rPr/>
      </w:pPr>
      <w:r>
        <w:rPr/>
        <w:t>от 29.05.2016 № 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ИЗУМРУДНОВСКОГО СЕЛЬСОВЕТА 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i/>
          <w:i/>
        </w:rPr>
      </w:pPr>
      <w:r>
        <w:rPr/>
        <w:t>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/>
        <w:t>и определяет порядок деятельности административной комиссии Изумрудновского сельсовета Ирбей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Административная комиссия Изумрудновского сельсовета Ирбей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Административная комиссия не является органом администрации Изумруднов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</w:t>
      </w:r>
      <w:r>
        <w:rPr>
          <w:i/>
        </w:rPr>
        <w:t xml:space="preserve"> </w:t>
      </w:r>
      <w:r>
        <w:rPr/>
        <w:t>Изумруд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</w:rPr>
      </w:pPr>
      <w:r>
        <w:rPr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Изумрудновского сельсовета Ирбейского района Красноярского края и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Изумруднов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Изумруд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9:00Z</dcterms:created>
  <dc:creator>User</dc:creator>
  <dc:description/>
  <cp:keywords/>
  <dc:language>en-US</dc:language>
  <cp:lastModifiedBy>ОРИЕН</cp:lastModifiedBy>
  <cp:lastPrinted>2016-05-09T17:13:00Z</cp:lastPrinted>
  <dcterms:modified xsi:type="dcterms:W3CDTF">2016-05-09T09:16:00Z</dcterms:modified>
  <cp:revision>5</cp:revision>
  <dc:subject/>
  <dc:title/>
</cp:coreProperties>
</file>