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депутатов Изумрудновского сельсовета 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55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622"/>
        <w:gridCol w:w="1440"/>
        <w:gridCol w:w="1081"/>
        <w:gridCol w:w="1621"/>
        <w:gridCol w:w="1139"/>
        <w:gridCol w:w="1620"/>
        <w:gridCol w:w="1254"/>
        <w:gridCol w:w="1260"/>
        <w:gridCol w:w="1606"/>
        <w:gridCol w:w="1240"/>
        <w:gridCol w:w="1300"/>
        <w:gridCol w:w="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гее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91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(лп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67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долевая собственность доля в праве 1/4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 Земельный участок Общая долевая собственность доля в праве 1/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78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долевая собственность доля в праве 1/4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46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долевая собственность доля в праве 1/4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долевая собственность доля в праве 1/2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320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647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 Жилой дом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 Жилой д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 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polo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75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квартира Общая долевая собственность доля в праве 1/3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(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квартира Общая долевая собственность доля в праве 1/3   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(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9:00Z</dcterms:created>
  <dc:creator>Home</dc:creator>
  <dc:description/>
  <dc:language>en-US</dc:language>
  <cp:lastModifiedBy>ОРИЕН</cp:lastModifiedBy>
  <cp:lastPrinted>2014-04-03T08:30:00Z</cp:lastPrinted>
  <dcterms:modified xsi:type="dcterms:W3CDTF">2016-05-12T10:19:00Z</dcterms:modified>
  <cp:revision>2</cp:revision>
  <dc:subject/>
  <dc:title/>
</cp:coreProperties>
</file>