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Изумруднов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vertAlign w:val="subscript"/>
        </w:rPr>
      </w:pPr>
      <w:r>
        <w:rPr/>
        <w:t xml:space="preserve">                          </w:t>
      </w: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августа 2016г.                              п.Изумрудный                                № 43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мещении предвыборных агитационных  печатных материал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№131-Фз « Об общих принципах организации местного самоуправления в Российской Федерации», Федеральным законом от 12.06.2002 № 67-ФЗ « Об основных гарантиях избирательных прав и права  на участие  в референдуме граждан Российской Федерации», законом Красноярского края « О выборах в органы местного самоуправления в Красноярском крае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.  Выделить для размещения  предвыборных агитационных материалов по выборам  следующие места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 около  павильона расположенному по адресу: пер.Центральный 3в п.Изумрудный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Железнодорожная, п.Малый Ирбей, на остановки 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прещается размещение предвыборных агитационных печатных материалов на других объектах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Постановление вступает в силу со дня подписания и подлежит опубликованию в периодическом издании «Вестник»,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И.О.Главы  Изумрудновского сельсовета :                            О.В.Шевель</w:t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5:38:00Z</dcterms:created>
  <dc:creator>Юлия Иосифовна</dc:creator>
  <dc:description/>
  <dc:language>en-US</dc:language>
  <cp:lastModifiedBy>Лена</cp:lastModifiedBy>
  <cp:lastPrinted>2015-08-01T12:13:00Z</cp:lastPrinted>
  <dcterms:modified xsi:type="dcterms:W3CDTF">2016-08-28T05:38:00Z</dcterms:modified>
  <cp:revision>2</cp:revision>
  <dc:subject/>
  <dc:title>РОСИЙСКАЯ ФЕДЕРАЦИЯ</dc:title>
</cp:coreProperties>
</file>