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противодействию коррупции на территории сельского поселения Изумрудновский сельсовет  муниципального района Ирбейского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Изумрудный                                                                                          от 13.09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ствовал:  Косторной С.Н... - глава сельского поселения,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вель О.В... –  , секретар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О.М.Разгон, И.Н.Змей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  Г.Я Кодинцева, О.И.Кириллова. М.Ярощ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О проблемах антикоррупционной пропаганды в сельском поселении Изумрудновский сельсовет, формирование антикоррупционного мировоззрения граждан сельского поселения Изумрудновского 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О </w:t>
      </w:r>
      <w:r>
        <w:rPr>
          <w:rFonts w:cs="Times New Roman" w:ascii="Times New Roman" w:hAnsi="Times New Roman"/>
          <w:iCs/>
        </w:rPr>
        <w:t>соблюдении муниципальными служащими запретов, связанных с прохождением ими муниципальной службы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 первому вопросу выступили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Косторной С.Н... -  глава сельского поселения  Изумрудновский  сельсовет, </w:t>
      </w:r>
      <w:r>
        <w:rPr>
          <w:rFonts w:cs="Times New Roman" w:ascii="Times New Roman" w:hAnsi="Times New Roman"/>
        </w:rPr>
        <w:t>председатель комиссии</w:t>
      </w:r>
      <w:r>
        <w:rPr>
          <w:rFonts w:cs="Times New Roman" w:ascii="Times New Roman" w:hAnsi="Times New Roman"/>
          <w:iCs/>
        </w:rPr>
        <w:t xml:space="preserve">  –</w:t>
      </w:r>
      <w:r>
        <w:rPr>
          <w:rFonts w:cs="Times New Roman" w:ascii="Times New Roman" w:hAnsi="Times New Roman"/>
        </w:rPr>
        <w:t xml:space="preserve"> Необходимо активнее сообщать гражданам о  «Горячей» линии   для обращения по фактам коррупции, разместить в стендах информации материалы наглядной агитации. Также разъяснять гражданам признаков корруп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Предлагаю в дальнейшем сделать упор по пропаганде антикоррупционной деятельности в профилактических мероприятиях, проводимых собраниях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М.Ярощук. участковый уполномоченный полиции, член комиссии – Хочу сказать в дополнение, что определенную категорию людей обратиться в правоохранительные органы останавливает мысль о том, что за дачу взятки для них самих последует уголовное наказание. Но если гражданин заранее сообщит в правоохранительные органы о предстоящей даче взятки, то он освобождается от уголовной ответственности. Предлагаю больше уделить этому внимания при пропаганде антикоррупционного поведения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Разместить на информационных стендах и в каждом учреждении  плакаты и памятки сведения о  «Горячей» линии  для обращения по фактам коррупции. Обратить внимание, что </w:t>
      </w:r>
      <w:r>
        <w:rPr>
          <w:rFonts w:cs="Times New Roman" w:ascii="Times New Roman" w:hAnsi="Times New Roman"/>
          <w:color w:val="000000"/>
        </w:rPr>
        <w:t xml:space="preserve">данная линия </w:t>
      </w:r>
      <w:r>
        <w:rPr>
          <w:rFonts w:cs="Times New Roman" w:ascii="Times New Roman" w:hAnsi="Times New Roman"/>
          <w:bCs/>
          <w:color w:val="000000"/>
        </w:rPr>
        <w:t>не является «телефоном доверия» и предназначена только для приема сообщений, содержащих факты коррупционных проявлений</w:t>
      </w:r>
      <w:r>
        <w:rPr>
          <w:rFonts w:cs="Times New Roman" w:ascii="Times New Roman" w:hAnsi="Times New Roman"/>
          <w:color w:val="000000"/>
        </w:rPr>
        <w:t xml:space="preserve"> согласно определению коррупции.  Анонимные обращения рассматриваются только в случае, если в указанных обращения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при этом ответ на обращение не д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торому вопросу вы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О.В.Шевель. – </w:t>
      </w:r>
      <w:r>
        <w:rPr>
          <w:rFonts w:cs="Times New Roman" w:ascii="Times New Roman" w:hAnsi="Times New Roman"/>
          <w:iCs/>
        </w:rPr>
        <w:t>Хотелось бы  снова затронуть вопрос соблюдения муниципальными служащими запретов, связанных с прохождением ими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  <w:t xml:space="preserve">В соответствии с  Федеральным законом </w:t>
      </w:r>
      <w:r>
        <w:rPr>
          <w:rFonts w:cs="Times New Roman" w:ascii="Times New Roman" w:hAnsi="Times New Roman"/>
        </w:rPr>
        <w:t xml:space="preserve">от 2 марта 2007 года № 25-ФЗ «О муниципальной службе в Российской Федерации», с ФЗ от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25.12.2008 № 273-ФЗ «О противодействии коррупции»,</w:t>
      </w:r>
      <w:r>
        <w:rPr>
          <w:rFonts w:cs="Times New Roman" w:ascii="Times New Roman" w:hAnsi="Times New Roman"/>
          <w:iCs/>
        </w:rPr>
        <w:t xml:space="preserve"> устанавливаются</w:t>
      </w:r>
      <w:r>
        <w:rPr>
          <w:rFonts w:cs="Times New Roman" w:ascii="Times New Roman" w:hAnsi="Times New Roman"/>
          <w:bCs/>
          <w:iCs/>
        </w:rPr>
        <w:t xml:space="preserve"> запреты</w:t>
      </w:r>
      <w:r>
        <w:rPr>
          <w:rFonts w:cs="Times New Roman" w:ascii="Times New Roman" w:hAnsi="Times New Roman"/>
          <w:iCs/>
        </w:rPr>
        <w:t xml:space="preserve"> для муниципального служащего на некоторые виды деятельности, которые несовместимы с муниципальной служ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  <w:t xml:space="preserve">Так, муниципальному служащему </w:t>
      </w:r>
      <w:r>
        <w:rPr>
          <w:rFonts w:cs="Times New Roman" w:ascii="Times New Roman" w:hAnsi="Times New Roman"/>
          <w:bCs/>
          <w:iCs/>
        </w:rPr>
        <w:t>запрещается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ый служащий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>С.Н.Косторн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0:00Z</dcterms:created>
  <dc:creator>Юля бирюкова</dc:creator>
  <dc:description/>
  <cp:keywords/>
  <dc:language>en-US</dc:language>
  <cp:lastModifiedBy>ОРИЕН</cp:lastModifiedBy>
  <cp:lastPrinted>2012-12-20T14:46:00Z</cp:lastPrinted>
  <dcterms:modified xsi:type="dcterms:W3CDTF">2016-09-15T10:40:00Z</dcterms:modified>
  <cp:revision>2</cp:revision>
  <dc:subject/>
  <dc:title>Протокол № 1</dc:title>
</cp:coreProperties>
</file>