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.2016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5 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мплексного плана мероприятий по предотвращению возникновения и распространения  заболевания сибирской  язвой  на территории Изумрудновского сельсовет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сибирской язвой, в соответствии с Законом Российской Федерации от 14.05.1993 № 4979-1 «О ветеринарии» </w:t>
      </w: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 1. Утвердить Комплексный план мероприятий по предупреждению возникновения и распространения заболевания  сибирской язвы  на территории Изумрудновского сельсовета  на 2015-2019 годы, согласно приложению № 1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 2. Руководителям  сельскохозяйственных предприятий и организаци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 полный охват поголовья восприимчивых животных профилактическими  прививками против сибирской язв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 убоя животных без предубойного осмотра и разрешения ветеринарного  специалис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боя животных без предубойного осмотра и разрешения ветеринарного  специалист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туши  животных подвергать ветеринарно- санитарной экспертизе в полном объем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 вступает в силу в день, следующий за днем его официального опубликования в газете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Изумрудновского сельсовета                            С.Н.Косторной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Шевель Ольга Валериев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8-39174-31-4-</w:t>
      </w:r>
      <w:bookmarkStart w:id="0" w:name="pril"/>
      <w:bookmarkEnd w:id="0"/>
      <w:r>
        <w:rPr>
          <w:sz w:val="16"/>
          <w:szCs w:val="16"/>
        </w:rPr>
        <w:t>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 1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Главы 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Изумрудновского сельсовета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г. №   -пг</w:t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</w:t>
        <w:br/>
        <w:t>мероприятий по предупреждению возникновения и распространения</w:t>
        <w:br/>
        <w:t>сибирской язвы на территории Изумрудновского  сельсовет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466"/>
        <w:gridCol w:w="1820"/>
        <w:gridCol w:w="2922"/>
      </w:tblGrid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Мероприятия по профилактике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через средства массовой информации разъяснительную работу среди населения по недопущению возникновения и распространения заболевания сибирской язв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остоянно вести учет поголовья животных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СН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и провести сход граждан на тему «Диагностика, профилактика, меры борьбы с сибирской язвой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Проводить ежемесячную допрививку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Сообщать местным органа, органам государственной ветеринарной службы о вновь приобретенных животных, о случаях заболевания, гибели, вынужденного убо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6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воз вывоз животных осуществлять по согласованию с госветслужбой района, при приобретении зарегистрировать в ветучреждении по месту жительств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Иметь необходимый запас дезинфицирующих средств, спецодежды, дезинфекционных установок, средств для сжигания трупов животных, уничтожения мышевидных грызунов и при необходимости их пополнить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8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Не допускать использование пищевых отходов в кормление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9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Обеспечить безвыгульное содержание животных в частных подворьях населен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0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влекать к административно-уголовной ответственности владельцев животных за нарушение правил содержания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заболевания вводить режим чрезвычайной ситуаци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ри возникновении заболевани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Вышедко Е.П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  <w:t>Комиссия по чрезвычайным ситуациям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ри подозрении заболевания сибирской язвы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подозрения на заболевание владелец животного сообщает заведующему ветпунктом. Заведующий информирует главного госветинспектора райо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b/>
              </w:rPr>
              <w:t xml:space="preserve">3.. Мероприятия по ликвидации заболевания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 неблагополучном пункте проводят:</w:t>
            </w:r>
          </w:p>
          <w:p>
            <w:pPr>
              <w:pStyle w:val="Style14"/>
              <w:rPr/>
            </w:pPr>
            <w:r>
              <w:rPr/>
              <w:t>1) учет всего поголовья животных</w:t>
            </w:r>
          </w:p>
          <w:p>
            <w:pPr>
              <w:pStyle w:val="Style14"/>
              <w:rPr/>
            </w:pPr>
            <w:r>
              <w:rPr/>
              <w:t>2) Клинический осмотр животных для выявления больных животных;</w:t>
            </w:r>
          </w:p>
          <w:p>
            <w:pPr>
              <w:pStyle w:val="Style14"/>
              <w:rPr/>
            </w:pPr>
            <w:r>
              <w:rPr/>
              <w:t>3) Убой всех находящихся в очаге животных бескровным методом и уничтожение трупов проводят в соответствии с действующими «Ветеринарно-санитарными правилами сбора, утилизации и уничтожения биологических отходов»;</w:t>
            </w:r>
          </w:p>
          <w:p>
            <w:pPr>
              <w:pStyle w:val="Style14"/>
              <w:rPr/>
            </w:pPr>
            <w:r>
              <w:rPr/>
              <w:t>4) Вынужденную иммунизацию условно здорового поголовья;</w:t>
            </w:r>
          </w:p>
          <w:p>
            <w:pPr>
              <w:pStyle w:val="Style14"/>
              <w:spacing w:before="33" w:after="33"/>
              <w:rPr/>
            </w:pPr>
            <w:r>
              <w:rPr/>
              <w:t>5) Проводят механическую очистку, дезинсекцию, дератизацию, дезинфекцию помещений, где содержались больные животны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Шевель ОВ</w:t>
            </w:r>
          </w:p>
          <w:p>
            <w:pPr>
              <w:pStyle w:val="Style14"/>
              <w:rPr/>
            </w:pPr>
            <w:r>
              <w:rPr/>
              <w:t>Виноградова НН</w:t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беспечить готовность технических средств, для копки траншей, перевозки трупов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 СН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Запрещается передвижение животных без ведома ветеринарной служб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ышедко Е.П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  <w:t>Косторной СН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Установить круглосуточные охранно-карантийные милицейские посты на всех дорогах, ведущих из п.Малый Ирбей и п.Изумрудный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МО МВД России «ИРБЕЙСКИЙ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необходимости проводят отстрел и уничтожение бродячих животных, а также диких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хотничьи хозяйств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6.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арантин с неблагополучного пункта снимается через 30 дней после уничтожения всех  больных животных в эпизоотическом очаге и убоя животных  в первой угрожаемой зон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мплектование поголовьем животных в хозяйствах разрешается через год после снятия каранти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  2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Изумрудновского сельсовета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г. № -пг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сибирской яз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Сергей Никола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Ольга Валерие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дко Елена Петр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пункто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ий Николай Василь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Лиде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иктор Георги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Изумрудновского сельского Совета депута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3:00Z</dcterms:created>
  <dc:creator>User</dc:creator>
  <dc:description/>
  <cp:keywords/>
  <dc:language>en-US</dc:language>
  <cp:lastModifiedBy>ОРИЕН</cp:lastModifiedBy>
  <cp:lastPrinted>2016-09-17T16:26:00Z</cp:lastPrinted>
  <dcterms:modified xsi:type="dcterms:W3CDTF">2016-09-17T08:27:00Z</dcterms:modified>
  <cp:revision>5</cp:revision>
  <dc:subject/>
  <dc:title/>
</cp:coreProperties>
</file>