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7048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Администрация Изумруднов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44"/>
        </w:rPr>
        <w:t xml:space="preserve">                         </w:t>
      </w:r>
      <w:r>
        <w:rPr>
          <w:sz w:val="44"/>
        </w:rPr>
        <w:t>Проект     ПОСТАНОВЛЕНИЕ</w:t>
      </w:r>
    </w:p>
    <w:p>
      <w:pPr>
        <w:pStyle w:val="Normal"/>
        <w:rPr/>
      </w:pPr>
      <w:r>
        <w:rPr>
          <w:sz w:val="4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5.07.2016г.                               п. Изумрудный                             №_ -п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ликвидации зарослей конопли и других дикорастущих растений на территории Изумрудновского сельсовета Ирбей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9 статьи 14 ФЗ РФ «Об общих принципах организации местного самоуправления в Российской Федерации» № 131 – ФЗ от 06.10.2003 года, ст. 10.5 Кодекса Российской Федерации «Об административных правонарушениях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1.Руководителям всех учреждений, организаций, предприятий независимо от форм собственности привести в порядок прилегающие к ним территории,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Владельцам приусадебных участков расположенных на территории Изумрудновского сельсовета навести порядок возле своих усадеб, выкосить коноплю и другие дикорастущие растени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3.В случае не исполнения данного постановления, лица указанные в п.1 и п. 2 настоящего постановления, будут привлекаться к административной ответственности, в соответствии с Кодексом РФ «Об административных правонарушениях»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.Постановление вступает в сила в день следующий, за днем его официального  опубликования в газете «Вестник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. И.О.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мрудновского сельсовета</w:t>
        <w:tab/>
        <w:t xml:space="preserve">                           О.В.Шев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0:00Z</dcterms:created>
  <dc:creator>user01</dc:creator>
  <dc:description/>
  <cp:keywords/>
  <dc:language>en-US</dc:language>
  <cp:lastModifiedBy>ОРИЕН</cp:lastModifiedBy>
  <cp:lastPrinted>2015-09-28T02:48:00Z</cp:lastPrinted>
  <dcterms:modified xsi:type="dcterms:W3CDTF">2016-10-05T17:50:00Z</dcterms:modified>
  <cp:revision>2</cp:revision>
  <dc:subject/>
  <dc:title>    Администрация Изумрудновского сельсовета</dc:title>
</cp:coreProperties>
</file>