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pacing w:val="20"/>
          <w:sz w:val="64"/>
        </w:rPr>
      </w:pPr>
      <w:r>
        <w:rPr>
          <w:b/>
          <w:spacing w:val="20"/>
          <w:sz w:val="64"/>
        </w:rPr>
      </w:r>
    </w:p>
    <w:p>
      <w:pPr>
        <w:pStyle w:val="Normal"/>
        <w:rPr>
          <w:spacing w:val="20"/>
        </w:rPr>
      </w:pPr>
      <w:r>
        <w:rPr>
          <w:spacing w:val="20"/>
          <w:sz w:val="22"/>
        </w:rPr>
        <w:t xml:space="preserve"> </w:t>
      </w:r>
    </w:p>
    <w:p>
      <w:pPr>
        <w:pStyle w:val="Normal"/>
        <w:jc w:val="both"/>
        <w:rPr/>
      </w:pPr>
      <w:r>
        <w:rPr>
          <w:spacing w:val="20"/>
        </w:rPr>
        <w:t xml:space="preserve">                                           </w:t>
      </w:r>
      <w:r>
        <w:rPr>
          <w:b/>
          <w:spacing w:val="20"/>
        </w:rPr>
        <w:t>КРАСНОЯРСКИЙ КРАЙ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  <w:t xml:space="preserve">                             </w:t>
      </w:r>
      <w:r>
        <w:rPr>
          <w:b/>
          <w:spacing w:val="20"/>
        </w:rPr>
        <w:t>Изумрудновский сельский Совет депутатов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  <w:t xml:space="preserve">                                             </w:t>
      </w:r>
      <w:r>
        <w:rPr>
          <w:b/>
          <w:spacing w:val="20"/>
        </w:rPr>
        <w:t>Ирбейского района</w:t>
      </w:r>
    </w:p>
    <w:p>
      <w:pPr>
        <w:pStyle w:val="Normal"/>
        <w:jc w:val="both"/>
        <w:rPr/>
      </w:pPr>
      <w:r>
        <w:rPr>
          <w:b/>
          <w:spacing w:val="20"/>
        </w:rPr>
        <w:t xml:space="preserve">                                            </w:t>
      </w:r>
      <w:r>
        <w:rPr>
          <w:b/>
          <w:spacing w:val="20"/>
        </w:rPr>
        <w:t>проект      РЕШЕНИЕ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/>
      </w:pPr>
      <w:r>
        <w:rPr>
          <w:spacing w:val="20"/>
        </w:rPr>
        <w:t xml:space="preserve">15.09.2016г                                 п.Изумрудный                               №57 -рг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Изумрудновского 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рбейского  района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целях приведения Устава Изумрудновского сельсовета Ирбейского района Красноярского края в соответствие с требованиями Федерального закона от 6 октября 2003 года № 131- ФЗ «Об общих принципах организации местного самоуправления в Российской Федерации», Федеральным законом от 25.12.2008 №281 ФЗ «О внесении изменений в отдельные законодательные акты Российской Федерации» руководствуясь статьями 22, 59 Устава Изумрудновского сельсовета, Изумрудновский сельский Совет депутатов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Внести в Устав Изумрудновского сельсовета Ирбейского района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статью 7 изложить в следующей редакции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ab/>
        <w:t>«1. К вопросам местного значения сельсовета относятс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2) установление, изменение и отмена местных налогов и сборов посе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>8) формирование архивных фондов посе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сельсовет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12) организация и осуществление мероприятий по работе с детьми и молодежью в поселен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1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>1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ельсовет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1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>17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18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ельсовета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19)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20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21) сохранение, использование и популяризация объектов культурного наследия (памятников истории и культуры), находящихся в собственности сельсовета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22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23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>24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>25) организация использования, охраны, защиты, воспроизводства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26) организация ритуальных услуг и содержание мест захорон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27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28) осуществление муниципального лесного контроля;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>29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30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31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>32) осуществление мер по противодействию коррупции в границах посе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>33) участие в соответствии с Федеральным законом от 24.07.2007 № 221-ФЗ «О государственном кадастре недвижимости» в выполнении комплексных кадастровых работ.»;</w:t>
      </w:r>
    </w:p>
    <w:p>
      <w:pPr>
        <w:pStyle w:val="Normal"/>
        <w:ind w:firstLine="567"/>
        <w:jc w:val="both"/>
        <w:rPr/>
      </w:pPr>
      <w:r>
        <w:rPr>
          <w:sz w:val="28"/>
        </w:rPr>
        <w:t>2) в статье 7.1: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>- пункт 1 изложить в следующей редакции</w:t>
      </w:r>
      <w:r>
        <w:rPr>
          <w:b/>
          <w:sz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Органы местного самоуправления поселения имеют право на 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музеев посел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осуществлении деятельности по опеке и попечительству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создание условий для осуществления деятельности, связанной с реализацией прав местных национально-культурных автономий на территории сельсовет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) создание муниципальной пожарной охран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) создание условий для развития туризм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от 24 ноября 1995года №181-ФЗ</w:t>
        </w:r>
      </w:hyperlink>
      <w:r>
        <w:rPr>
          <w:sz w:val="28"/>
          <w:szCs w:val="28"/>
        </w:rPr>
        <w:t xml:space="preserve"> « О социальной защите инвалидов в Российской Федерации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3) осуществление мероприятий по отлову и содержанию безнадзорных животных, обитающих на территории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осуществление мероприятий в сфере профилактики правонарушений, предусмотренных Федеральным законом "Об основах системы профилактики правонарушений в Российской Федерации"»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) статью 7.3 п.3 читать в следующей редакции  «Организация 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ется Правительством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Поручить главе Изумрудновского сельсовета Ирбейского района Красноярского края Косторному Сергею Николаевичу направить настоящее решение на государственную регистр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Контроль за исполнением решения возложить на главу Изумрудновского сельсовета Ирбейского района Красноярского края Косторного Сергея Николаевич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 Настоящее решение вступает в силу в день, следующий за днем опубликования в периодическом издании « Вестник», осуществляемого при наличии его государственной регистрац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  <w:t>С.Н.Косторно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мрудновскогосельсовета                       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763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080" w:right="566" w:gutter="0" w:header="0" w:top="1134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right="-1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24:00Z</dcterms:created>
  <dc:creator>1</dc:creator>
  <dc:description/>
  <cp:keywords/>
  <dc:language>en-US</dc:language>
  <cp:lastModifiedBy>ОРИЕН</cp:lastModifiedBy>
  <cp:lastPrinted>2016-10-24T19:02:00Z</cp:lastPrinted>
  <dcterms:modified xsi:type="dcterms:W3CDTF">2016-10-24T11:08:00Z</dcterms:modified>
  <cp:revision>5</cp:revision>
  <dc:subject/>
  <dc:title>Периодическое печатное издание нормативных правовых актов Юдинского Сельсовета, утвержденное Юдинским сельским Советом депутатов Ирбейского района от 14</dc:title>
</cp:coreProperties>
</file>