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Изумрудновского сельсовета Ирбейского района 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4.5pt;width:432.45pt;height:34.4pt;mso-wrap-style:none;v-text-anchor:middle;mso-position-vertical:top" type="_x0000_t136">
            <v:path textpathok="t"/>
            <v:textpath on="t" fitshape="t" string="Острожно, клещи!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733675" cy="3752850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Чтобы защититься от клещей, как бы ни было жарко, в лес следует отправляться в одежде, хорошо защищающей тело. Одежда должна быть с длинными рукавами, плотно прилегающими к запястью, брюки необходимо заправить в высокие сапоги, гольфы и носки с плотной резинкой. Голову необходимо защищать капюшоном, либо надеть косынку или шапку, заправив туда волосы. Лучше, чтобы одежда была однотонной, так на ней клещей легче обнаружить. Каждые 10-15 минут рекомендуется проводить само - и взаимоосмотры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В лесу не рекомендуется садиться или ложиться на траву. Для выбора места стоянки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сле возвращения из леса необходимо провести полный осмотр тела, одежды. Нельзя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Если в доме есть домашние животные, их необходимо в период активности клещей  обрабатывать средствами против эктопаразитов в форме капель на холке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i/>
          <w:i/>
          <w:color w:val="548DD4"/>
        </w:rPr>
      </w:pPr>
      <w:r>
        <w:rPr>
          <w:rFonts w:cs="Arial" w:ascii="Arial" w:hAnsi="Arial"/>
          <w:b/>
          <w:bCs/>
          <w:i/>
          <w:color w:val="548DD4"/>
        </w:rPr>
      </w:r>
    </w:p>
    <w:p>
      <w:pPr>
        <w:pStyle w:val="Normal"/>
        <w:spacing w:lineRule="auto" w:line="288"/>
        <w:ind w:left="-540" w:firstLine="709"/>
        <w:jc w:val="center"/>
        <w:rPr>
          <w:rFonts w:ascii="Arial" w:hAnsi="Arial" w:cs="Arial"/>
          <w:b/>
          <w:b/>
          <w:bCs/>
          <w:i/>
          <w:i/>
          <w: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aps/>
          <w:shadow/>
          <w:color w:val="FF0000"/>
          <w:sz w:val="32"/>
          <w:szCs w:val="32"/>
        </w:rPr>
        <w:t>ДЕЙСТВИЯ  ПРИ ОБНАРУЖЕНИи КЛЕЩА</w:t>
      </w:r>
    </w:p>
    <w:p>
      <w:pPr>
        <w:pStyle w:val="Normal"/>
        <w:spacing w:lineRule="auto" w:line="288"/>
        <w:ind w:left="-54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5405</wp:posOffset>
            </wp:positionV>
            <wp:extent cx="1924050" cy="1714500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Присосавшихся к телу клещей следует немедленно удалить, стараясь не оторвать хоботок. Не пытайтесь вытащить клеща рукой, т.к. вирус энцефалита может остаться в толще кожи. Клещи удаляются легче после их смазывания маслом (жиром) на 30 минут. Возьмите клеща пинцетом или петлей из крепкой нити и осторожно вытяните из кожи, раскачивая в разные стороны. Если осталась головка, необходимо обратиться к врачу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сле удаления клеща ранку следует  продезинфицировать раствором йода и обратиться в медицинское учреждение. Клеща следует сохранить в плотно закрытом флаконе и доставить его живым в течение 2-х суток с момента удаления в лабораторию, так как на ранней стадии в случае укуса инфицированным клещом можно предотвратить развитие болезни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right="-1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i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9:00Z</dcterms:created>
  <dc:creator>Ilia</dc:creator>
  <dc:description/>
  <dc:language>en-US</dc:language>
  <cp:lastModifiedBy>izum</cp:lastModifiedBy>
  <dcterms:modified xsi:type="dcterms:W3CDTF">2017-05-26T01:39:00Z</dcterms:modified>
  <cp:revision>2</cp:revision>
  <dc:subject/>
  <dc:title/>
</cp:coreProperties>
</file>