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  <w:t xml:space="preserve">                                                         </w:t>
      </w:r>
      <w:r>
        <w:rPr>
          <w:color w:val="003366"/>
          <w:szCs w:val="28"/>
          <w:lang w:val="ru-RU" w:eastAsia="en-US"/>
        </w:rPr>
        <w:drawing>
          <wp:inline distT="0" distB="0" distL="0" distR="0">
            <wp:extent cx="657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  <w:t xml:space="preserve">                                   </w:t>
      </w:r>
      <w:r>
        <w:rPr>
          <w:color w:val="003366"/>
          <w:szCs w:val="28"/>
          <w:lang w:val="ru-RU"/>
        </w:rPr>
        <w:t xml:space="preserve">Изумрудновский сельский Совет депутатов </w:t>
      </w:r>
    </w:p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  <w:t xml:space="preserve">                                     </w:t>
      </w:r>
      <w:r>
        <w:rPr>
          <w:color w:val="003366"/>
          <w:szCs w:val="28"/>
          <w:lang w:val="ru-RU"/>
        </w:rPr>
        <w:t>Ирбейского района Красноярского края</w:t>
      </w:r>
    </w:p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jc w:val="left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</w:r>
    </w:p>
    <w:p>
      <w:pPr>
        <w:pStyle w:val="Heading"/>
        <w:ind w:right="-766" w:hanging="0"/>
        <w:jc w:val="left"/>
        <w:rPr/>
      </w:pPr>
      <w:r>
        <w:rPr>
          <w:color w:val="003366"/>
          <w:szCs w:val="28"/>
          <w:lang w:val="ru-RU"/>
        </w:rPr>
        <w:t xml:space="preserve">                                                   </w:t>
      </w:r>
      <w:r>
        <w:rPr>
          <w:color w:val="003366"/>
          <w:szCs w:val="28"/>
          <w:lang w:val="ru-RU"/>
        </w:rPr>
        <w:t>Р Е Ш Е Н И Е</w:t>
      </w:r>
    </w:p>
    <w:p>
      <w:pPr>
        <w:pStyle w:val="Heading"/>
        <w:ind w:right="-766" w:firstLine="709"/>
        <w:rPr>
          <w:color w:val="003366"/>
          <w:szCs w:val="28"/>
          <w:lang w:val="ru-RU"/>
        </w:rPr>
      </w:pPr>
      <w:r>
        <w:rPr>
          <w:color w:val="003366"/>
          <w:szCs w:val="28"/>
          <w:lang w:val="ru-RU"/>
        </w:rPr>
        <w:t xml:space="preserve">                                                                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25.05.2017 г                            п.Изумрудный                               №17-р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массов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жителей и об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массового отдыха на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в соответствии со ст. 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умрудновского сельсовета, Постановлением от 25.03.2015 № 272 « Об утверждении требований к антитеррористический защищённости мест  массового пребывания людей и объектов (территорий)  подлежащих обязательной охране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мрудновски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условий для массового отдыха жителей и обустройства мест массового отдыха населения Изумрудновского сельсовета  Ирбейского района Красноярского кра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периодическом издании «Вестн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умрудновского Совета  депутатов                              С.С. Селигее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Изумрудновского сельсовета</w:t>
        <w:tab/>
        <w:t xml:space="preserve">                                  С.Н.Косторно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овск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______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условий для массового отдыха жителей и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умрудновского сельсовета, регулирует вопросы создания условий для массового отдыха жителей Изумрудновского сельсовета а также организации обустройства мест массового отдых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е имеют право беспрепятственного посещения мест массового отдыха на территории Изумрудновского сельсовета, за исключением случаев, когда определен режим платного использования таки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и мест массового отдыха населения благоустраиваются, содержатся и убираются организациями и учреждениями, в ведении или собственност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Места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сто для массового отдыха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- это участок территории, выделенный и закрепленный в установленном порядке для использования в целях массового отдыха населения, а также комплекс временных и постоянных сооружений, расположенных на этом участке, несущих функциональную нагрузку в качестве оборудования места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местам массового отдыха жителей Изумрудновского сельсовета относятся зоны рекреационного назначения, в которые могут включ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ы в границах территорий, занятых скверами, парками, прудами, озерами, местами для массового куп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оны в границах территорий, предусмотренных на генеральном плане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и определяемых в установленном законодательством порядке, используемых и предназначенных для проведения праздников, отдыха, туризма, занятий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о создании мест для массового отдыха жителей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принимается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мрудно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для массового отдыха жителей Изумрудновского сельсовета  принимается в эксплуатацию комиссией, состав которой утверждается администраци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мрудно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Компетенция органов местного самоуправления в сфере создания условий для массового отдыха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и организации мест массового отдыха населения на территории Изумруд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омпетен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овета депутатов  вход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документов территориального планирования с размещением мест массового отдыха населения на территории Изумруд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бъема финансирования, необходимого при создании условий для массового отдыха, и организации обустройства мест массового отдыха населения при принятии местного бюджета на очередной финансовый год и плановый пери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влечении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к выполнению работ на добровольной основе для обустройства мест массового отдыха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ятие нормативных правовых актов в области создания условий для массового отдыха жителей Изумрудновского сельсовета и организации обустройства мест массового отдыха населения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деятельностью администрации Изумруд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фере создания условий для массового отдыха и организации обустройства мест массового отдыха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авила охраны и использования мест массового отдыха (парков, скверов, площадей, детских и спортивных площадок и т.д.) на территории Изумрудновского сельсовета- осуществление иных полномочий в сфере создания условий для массового отдыха жителей Изумрудновского сельсовета и организации обустройства мест массового отдыха населения в соответствии с действующим законодательством и муниципальными правовыми актами Изумрудновского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зумрудновского сельсовета осуществляет следующие полномочия по созданию условий для массового отдыха и организация обустройства мест массового отдыха населения на территории Изумрудновского сельсовета  в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проведение различных культурно- массовых и спортивных мероприятий,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мрудновского сельсовета  в  приуроченные к общегосударственным и  праздникам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на территории мест массового отдыха предоставление услуг розничной торговли, общественного питания, услуг по проведению спортивно-зрелищных мероприятий, услуг учреждений культуры (проведение театрализованных праздников, массовых гуляний, карнавалов, концертных программ, спортивных мероприятий, дискотек на открытых площадках, новогодних елок и т. п.), и иных услуг развлекательного характер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утверждение перечня мест массового отдыха на территории Изумрудновского сельсовета  в 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контроль за соблюдением правил благоустройства и озеленения, санитарного состояния мест массового отдыха населения и техническим состоянием находящихся в этих местах объе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яет в аренду субъектам предпринимательской деятельности земельные участки для создания мест массового отдыха жителей Изумрудновского сельсовета   в установленном порядке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 строительство объектов в местах массового отдыха жителей и обеспечивает  содержание имущества, предназначенного для обустройства мест массового отдыха населения и находящего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кает население на добровольной основе и общественные организации к работе по обустройству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ет охрану общественного порядка при проведении культурно-массовых мероприятий в местах массового отдыха жителей по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ет условия для летнего отдыха населения в период купального сезон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меры по ограничению или запрещению использования для массового отдыха водных объектов, представляющих опасность для здоровья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 сбор и вывоз бытовых и промышленных отходов с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программы в сфере создания условий для массового отдыха и организации обустройства мест массового отдыха населения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мрудновского сельсовета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правовые акты по вопросам местного значения в сфере создания условий для массового отдыха и организации обустройства мест массового отдыха населения на террит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мрудновского сельсовета в 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тверждает проектную документацию на строительство и обустройство мест массового отдыха насел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 в соответствии с действующим законодательством и нормативными правовыми акт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мрудновского сельсовета  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Создание условий для массового отдыха жителей Изумрудновского сельсовета  на своей территории  и организация обустройства мест массового отдыха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целях создания условий для массового отдыха жителей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и уполномоченными органами и организациями проводя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иссии по приему в эксплуатацию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мест массового отдыха на их соответствие установленным государственным санитарным правилам и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вещение населения Изумрудновского сельсовета   в установленном порядке об условиях пользования местами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торгового обслуживания, питания и предоставления услуг в местах массового отдыха на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бора и вывоза бытовых отходов и мусора, установка урн и контейнеров для сбора мусора в местах массового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для охраны общественного порядка сотрудников органов внутренних дел Изумрудновского сельсовета   и оказания медицинской помощи персоналом скорой помощи в местах массового отдыха при проведении культурно-массовых мероприятий по соглас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летнего отдыха населения в период купального сез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авил охраны и использования мест массового отдыха (парк, скверы, детские и спортивные площадки и т.д.) на территории Изумрудновского сельсовета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лагоустройство и содержание территории мест массового отдыха производится с соблюдением норм законодательства, нормативных правовых актов органов местного самоуправления Изумрудновского сельсовета  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ждане в местах массового отдыха обязаны поддерживать чистоту, порядок и соблюдать иные нормы, предусмотренные действующим законодательством и нормативными правовыми актами органов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Требования к обустройству мест массов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организацией обустройства мест массового отдыха населения в рамках настоящего Положения понимается комплекс благоустроительных, организационных, природоохранных и иных работ, направленных на организацию массового отдыха в пределах установленных территорий; с целью формирования современной сети зон массового отдыха, купания, туризма и спорта и создания комфортных, безопасных и доступных условий для жителей и гост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устройство территорий мест массового отдыха осуществляется в соответствии с проектами благоустройства, разрабатываемыми в составе проектов застройки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. Порядок согласования и утверждения этих проектов определяется действующими правилами разработки, согласования, утверждения, хранения и использования градостроитель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территорий сложившейся застройки, как правило, разрабатываются схемы (программы) комплексного благоустройства мест массового отдыха, предусматри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ельефа и вертикальной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го состояния и внешнего вида пешеходных дорожек, тротуаров, стоянок автомобилей, физкультурно-оздоровительных площадок, площадок для аттракци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временных павильонов, киосков, навесов, сооружений для мелкорозничной торговли и други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малых архитектурных форм, произведений монументально-декоратив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вое решение застройки, освещение и оформление прилегающе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основе схем (программ) комплексного благоустройства территории выполняются проекты строительства (реконструкции) внешнего благоустройства конкретных участков, отдельных видов благоустройства (озеленение, освещение), проекты изготовления и установки малых архитектурных форм и других элементов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се проекты благоустройства территорий мест массового отдыха разрабатываются в соответствии с архитектурно-планировочным заданием, действующими строительными нормами и правилами, другими нормативными документами и подлежат согласованию с администрацией Изумрудновского сельсовета. Необходимость согласования проектов благоустройства мест массового отдыха с другими заинтересованными органами государственного контроля и надзора, инженерными и коммунальными службами и организациями, а также собственниками земельных участков, чьи интересы затрагиваются проектом, указывается в архитектурно-планировочном задании на проектирование в зависимости от места размещения объекта, вида благоустройства, условий его строительства 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совершенствования обустройства мест массового отдыха могут организовываться конкурсы по благоустройству мест массового отдыха. Конкурсы проводятся в соответствии с положением, утверждаемым администрацией Изумрудновского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Финанс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организации обустройства мест массового отдыха населения в Изумрудновского сельсовета  является расходным обязатель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умрудновского сельсовета    и осуществляется в пределах средств, предусмотренных в бюджете наименование муниципального образования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ходы по благоустройству мест массового отдыха, находящиеся на балансе организаций не муниципальной собственности, не подлежат финансированию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</w:rPr>
      <w:t>©ККГБУ ДПО «Институт муниципального развития»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262DE7E174954CEAA201CE45E7F322F5ECB5733C8BC274A07C9675765R8s6J" TargetMode="External"/><Relationship Id="rId4" Type="http://schemas.openxmlformats.org/officeDocument/2006/relationships/hyperlink" Target="consultantplus://offline/ref=3262DE7E174954CEAA2002E948136C205FC30F38CEB82D1A5A963C0A328FB62ERFs9J" TargetMode="External"/><Relationship Id="rId5" Type="http://schemas.openxmlformats.org/officeDocument/2006/relationships/hyperlink" Target="consultantplus://offline/ref=3262DE7E174954CEAA201CE45E7F322F5ECB5733C8BC274A07C9675765R8s6J" TargetMode="External"/><Relationship Id="rId6" Type="http://schemas.openxmlformats.org/officeDocument/2006/relationships/hyperlink" Target="consultantplus://offline/ref=3262DE7E174954CEAA2002E948136C205FC30F38CEB82D1A5A963C0A328FB62ERFs9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30:00Z</dcterms:created>
  <dc:creator>Плисякова Татьяна Константиновна</dc:creator>
  <dc:description/>
  <cp:keywords/>
  <dc:language>en-US</dc:language>
  <cp:lastModifiedBy>izum</cp:lastModifiedBy>
  <cp:lastPrinted>2017-05-30T12:30:00Z</cp:lastPrinted>
  <dcterms:modified xsi:type="dcterms:W3CDTF">2017-05-30T06:15:00Z</dcterms:modified>
  <cp:revision>5</cp:revision>
  <dc:subject/>
  <dc:title/>
</cp:coreProperties>
</file>