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зумрудновского сельсовета Ир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2.35pt;width:480.85pt;height:22.25pt;mso-wrap-style:none;v-text-anchor:middle;mso-position-vertical:top" type="_x0000_t136">
            <v:path textpathok="t"/>
            <v:textpath on="t" fitshape="t" string="Правила поведения при штормовом предупреждении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38760</wp:posOffset>
            </wp:positionV>
            <wp:extent cx="2837815" cy="2197100"/>
            <wp:effectExtent l="0" t="0" r="0" b="0"/>
            <wp:wrapTight wrapText="bothSides">
              <wp:wrapPolygon edited="0">
                <wp:start x="-81" y="0"/>
                <wp:lineTo x="-81" y="21375"/>
                <wp:lineTo x="21600" y="21375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Техника безопасности на 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i/>
          <w:sz w:val="32"/>
          <w:szCs w:val="32"/>
        </w:rPr>
        <w:t xml:space="preserve">На улице старайтесь держаться подальше от столбов, деревьев, деревьев, рекламных щитов, опор ЛЭП и провод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ытайтесь спрятаться под мостом или в подземном переходе (можно лечь в яму или в любое углубл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вигаясь на автомобиле, остановитесь подальше от неустойчивых конструкций, но не покидайте автомоби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ходясь в здании, не подходите к окнам, для защиты используйте прочную мебель, дверной проем или подвал.</w:t>
      </w:r>
      <w:r>
        <w:rPr>
          <w:rFonts w:cs="Times New Roman" w:ascii="Times New Roman" w:hAnsi="Times New Roman"/>
          <w:w w:val="100"/>
          <w:sz w:val="32"/>
          <w:szCs w:val="32"/>
          <w:shd w:fill="000000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Необходимо принять м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78740</wp:posOffset>
            </wp:positionV>
            <wp:extent cx="2743200" cy="20574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Плотно закрыть, и укрепить все двери и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текла наклеить крест-накрест полоски пластыря (чтобы не разлетались оскол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лючить газ и электри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рать с балкона (в частном доме – с дворов) предметы, которые могут быть унесены вет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астном доме лучше перебраться в наиболее просторную и прочную его часть, а лучше всего в подвал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льзя выходить на улицу сразу после ослабления ветра, так как через несколько минут может возникнуть его новый поры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b/>
          <w:i/>
          <w:color w:val="FF0000"/>
          <w:sz w:val="28"/>
          <w:szCs w:val="28"/>
        </w:rPr>
        <w:t>Для вызова спасателей позвоните по телефону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112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0:00Z</dcterms:created>
  <dc:creator>Зотова Наталья Валерьевна</dc:creator>
  <dc:description/>
  <dc:language>en-US</dc:language>
  <cp:lastModifiedBy>izum</cp:lastModifiedBy>
  <dcterms:modified xsi:type="dcterms:W3CDTF">2017-05-26T01:40:00Z</dcterms:modified>
  <cp:revision>2</cp:revision>
  <dc:subject/>
  <dc:title/>
</cp:coreProperties>
</file>