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</w:t>
      </w:r>
    </w:p>
    <w:p>
      <w:pPr>
        <w:pStyle w:val="Style15"/>
        <w:rPr>
          <w:lang w:val="en-US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/>
        </w:rPr>
        <w:t xml:space="preserve">         </w:t>
      </w:r>
    </w:p>
    <w:p>
      <w:pPr>
        <w:pStyle w:val="Style15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5  мая 2017 г.                       п. Изумрудный                                       № </w:t>
      </w:r>
      <w:r>
        <w:rPr>
          <w:b/>
          <w:sz w:val="28"/>
          <w:szCs w:val="28"/>
          <w:u w:val="single"/>
        </w:rPr>
        <w:t xml:space="preserve">  14-рс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61-рс от 15.12.2016г. в решение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 О сельском бюджете сельского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ления  Изумрудновский сельсовет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17 год и плановый период 2018-2019 годов»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поселения на 2017 год и плановый период 2018-2019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17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Изумрудновского сельсовета в сумме  5 027 457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5 063 639,11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36 182,11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0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Изумрудновского сельсовета на 2018 год и на 2019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4 190 620 рублей на 2018 год и в сумме  4 164 782 рублей на 2019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18 год в сумме  4 220 620 рублей, в том числе условно утвержденные расходы в сумме 110 000 рублей, и на 2019 год в сумме  4 194 782  рублей, в том числе условно утвержденные расходы в сумме 215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30 000 рублей на 2018 год и в сумме 30 000 рублей на 2019 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Изумрудновского сельсовета в сумме  30 0000  рублей на 2018 год и в сумме  30 000  рублей на 2019 год согласно приложению №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  Утвердить сведения о нормативах распределения поступлений между бюджетами согласно приложению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еречень главных администраторов источников внутреннего финансирования дефицита бюджета  Изумрудновского сельсовета и закрепленные за ними источники внутреннего финансирования дефицита бюджета  Изумрудновского сельсовета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7 год и плановый период 2018-2019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Изумрудновского сельсовета на 2017 год и плановый период 2018-2019 годов согласно приложению № 5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7 год и плановый период 2018-2019 годов расходов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7 год и плановый период 2018-2019 годов согласно приложению № 6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Изумрудновского сельсовета на 2017-2019 годы согласно приложению №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7 год и плановый период  2018 - 2019 годов согласно приложению № 8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 бюджетной росписи  бюджета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Изумрудновского сельсовета на 2017 год и плановый период 2018-2019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меньшения суммы средств межбюджетных трансфертов из краевого бюджета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</w:t>
      </w:r>
      <w:r>
        <w:rPr>
          <w:color w:val="000000"/>
          <w:sz w:val="28"/>
          <w:szCs w:val="28"/>
        </w:rPr>
        <w:t xml:space="preserve">, принятая к финансовому обеспечению в 2017 году и плановом периоде 2018-2019 годов, составляет   5   штатных единиц. 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17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7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Не использованные по состоянию на 1 января 2017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Остатки средств сельского бюджета на 1 января 2017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7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сельского бюджета за счет утвержденных им бюджетных ассигнований на 2017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 к вопросам местного значения сельсовета в общей сумме 145 593 руб.; в том числе в 2017 году в сумме 48 531 рубль, в 2018 году в сумме 48 531 рубль, в 2019 году в сумме 48 531 рубль, согласно приложения № 9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7 год в сумме 58 100 рублей, на 2018 год в сумме 58 100 рублей, на 2019 год в сумме 58 100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Изумрудновского сельсовета  (далее по тексту - резервный фонд) на 2017 год в сумме 5 000 рублей, на 2018 год в сумме 5 000рублей, на 2019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Изумрудновский сельсовет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Публичные нормативные обязательства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на исполнение публичных нормативных обязательств Изумрудновского сельсовета на 2017 год в сумме 0,00 рублей, на 2018 год  в сумме 0,00 рублей и на 2019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Утвердить расчёт верхнего предела муниципального долга, муниципальной гарантии и предельного объема муниципального долга согласно приложению 10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8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9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46 529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7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56 111,00  рублей на 2018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8 292,00  рублей на 2019 год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становить объем расходов на обслуживание муниципального долга на 2017 году 0 рублей; на 2018 году 0 рублей; на 2019 году 0 рублей.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Кассовое обслуживание исполнения  бюджета Изумрудновского сельсовета в части проведения и учета операций по кассовым поступлениям в районный бюджет и кассовым выплатам из бюджета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2. Исполнение бюджетов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Настоящее решение подлежит официальному опубликованию и вступает в силу с 1 января 2017 года, но не ранее дня, следующего за днем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27:00Z</dcterms:created>
  <dc:creator>Татьяна</dc:creator>
  <dc:description/>
  <cp:keywords/>
  <dc:language>en-US</dc:language>
  <cp:lastModifiedBy>ОРИЕН</cp:lastModifiedBy>
  <cp:lastPrinted>2017-05-29T16:11:00Z</cp:lastPrinted>
  <dcterms:modified xsi:type="dcterms:W3CDTF">2017-05-01T10:27:00Z</dcterms:modified>
  <cp:revision>2</cp:revision>
  <dc:subject/>
  <dc:title>Проект Закона Красноярского края "О краевом бюджете на 2009 год и плановый период 2010-2011 годов" </dc:title>
</cp:coreProperties>
</file>