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МРУДН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роект         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6.2017г.                          п.Изумрудный                                            -рс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и дополнений в решение Изумрудновского сельского Совета депутатов от 20.11.2015г. № 41  «О передаче части полномочий органов местного самоуправления  Изумрудновский сельсо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Изумрудновского сельского Совета депутатов от 20.11.2015г. № 41 «О передаче части полномочий органов местного самоуправления Изумрудновский сельсовет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 осуществление мероприятий по созданию  условий для организации досуга и обеспечения жителей поселения услугами организаци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Изумрудновского сельсовета Косторного С.Н.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решение вступает в силу  в день, следующий за днем его         опубликования в печатном издании «Вестник»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С.Н.Косторн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9:00Z</dcterms:created>
  <dc:creator>1</dc:creator>
  <dc:description/>
  <dc:language>en-US</dc:language>
  <cp:lastModifiedBy>izum</cp:lastModifiedBy>
  <cp:lastPrinted>2017-06-21T07:54:00Z</cp:lastPrinted>
  <dcterms:modified xsi:type="dcterms:W3CDTF">2017-06-26T02:49:00Z</dcterms:modified>
  <cp:revision>2</cp:revision>
  <dc:subject/>
  <dc:title>ТАЛЬСКИЙ СЕЛЬСКИЙ СОВЕТ ДЕПУТАТОВ</dc:title>
</cp:coreProperties>
</file>