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3.11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17г.                                     п.Изумрудный                                    №   -пг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пециально отведенных мест, перечня помещений для проведения встреч депутатов с избирателями и порядка их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</w:t>
      </w:r>
      <w:r>
        <w:rPr>
          <w:color w:val="000000"/>
          <w:sz w:val="28"/>
          <w:szCs w:val="28"/>
        </w:rPr>
        <w:t>условий для проведения встреч депутатов с избирателями</w:t>
      </w:r>
      <w:r>
        <w:rPr>
          <w:sz w:val="28"/>
          <w:szCs w:val="28"/>
        </w:rPr>
        <w:t>, в соответствии с частью 5.2 статьи 40 Федерального закона от 06.10.2003 № 131-ФЗ «Об  общих принципах организации местного самоуправления в Российской Федерации», руководствуясь Уставом Изумрудн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на территории Изумрудновского сельсовета перечень помещений и специально отведенных мест для проведения встреч депутатов с избирателями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рядок предоставления помещений и специально отведенных мест для проведения встреч депутатов с избирателями согласно приложению 2.</w:t>
      </w:r>
      <w:r>
        <w:rPr>
          <w:rFonts w:cs="Arial" w:ascii="Arial" w:hAnsi="Arial"/>
          <w:color w:val="414141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депутатам информировать администрацию о дате и времени проведения встреч с избирателями в специально отведенных местах не позднее трех календарных дней до даты проведения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еделить заместителя главы   сельсовета уполномоченным лицом на прием информации, указанной в пункте 3 настоящего постановл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периодическом печатном издании «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rPr/>
      </w:pPr>
      <w:r>
        <w:rPr>
          <w:sz w:val="28"/>
          <w:szCs w:val="28"/>
        </w:rPr>
        <w:t>Глава</w:t>
        <w:tab/>
        <w:t>С.Н.Косто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умрудновского сельсовета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зумрудн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13.11.2017г. № 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мещений и специально отведенных мес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встреч депутатов с избирателям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Изумруднов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95"/>
        <w:gridCol w:w="39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 или мес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помещения или мес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умрудновский  СД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Ирбейский район, п.Изумрудный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Центральный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К п.Малый Ирбе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Ирбейский район, п.Малый Ирбей ул.Школьная,12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зумруд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1.2017г.  №  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и специально отведенных мест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Настоящий порядок предоставления помещений и специально отведенных мест для проведения встреч депутатов с избирателями (далее – Порядок) разработан в соответствии с частью 5 статьи 11 и частью 5.1 статьи 40 Федерального закона от 06.10.2003 № 131-ФЗ «Об общих принципах организации органов местного самоуправления в Российской Федерации» в целях определения процедуры и условий предоставления  помещений и специально отведенных мест для проведения встреч депутатов различных уровней с избирателями на территории Изумруд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пределяет правила предоставления объектов муниципальной собственности, переданных в оперативное управление муниципальным учреждениям, хозяйственное ведение муниципальным предприятиям, депутатам для встреч с избирателями. Помещения предоставляются в рамках установленного рабочего графика муниципальных учреждений (муниципальных пред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ила, установленные настоящим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, определенные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ля проведения встреч депутатов с избирателями в помещениях и специально отведенных местах, определенных настоящим постановлением, депутат в срок не ранее 10 и не позднее 5 календарных дней до даты проведения встречи с избирателями направляет муниципальному учреждению (предприятию) в оперативном управлении (хозяйственном ведении) которого находится испрашиваемое помещение, письменное заявление о проведении встречи с избирателями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явлении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проведения вст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начала и окончания вст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е количество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депутата, ответственного за организацию и проведение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уководитель муниципального учреждения (предприятия) в течение 2 календарных дней с даты поступления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ирует депутата и администрацию, на территории которой расположено помещение, о предоставлении помещений в указанные депутатом дату и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ирует депутата о невозможности предоставления помещения в указанные дату и время в связи с нарушением функционирования данного объекта социальной инфраструктуры и письменно направляет информацию о возможной дате и времени проведения встре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мещение или место для встречи с избирателями предоставляется депутату на безвозмездной основ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Если испрашиваемое помещение или место, указанное в приложении 1 настоящего Порядка, уже было предоставлено одному депутату, либо задействовано при проведении культурно-массового или иного мероприятия, руководитель </w:t>
      </w:r>
      <w:r>
        <w:rPr>
          <w:sz w:val="28"/>
          <w:szCs w:val="28"/>
        </w:rPr>
        <w:t xml:space="preserve">муниципального учреждения (предприятия) в оперативном управлении (хозяйственном ведении) которого находится испрашиваемое помещение, </w:t>
      </w:r>
      <w:r>
        <w:rPr>
          <w:color w:val="000000"/>
          <w:sz w:val="28"/>
          <w:szCs w:val="28"/>
          <w:shd w:fill="FFFFFF" w:val="clear"/>
        </w:rPr>
        <w:t>сообщает об этом депутату и направляет письменный ответ с предложением предоставления указанного помещения в иное врем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9:00Z</dcterms:created>
  <dc:creator>1</dc:creator>
  <dc:description/>
  <dc:language>en-US</dc:language>
  <cp:lastModifiedBy>izum</cp:lastModifiedBy>
  <cp:lastPrinted>2017-10-27T11:34:00Z</cp:lastPrinted>
  <dcterms:modified xsi:type="dcterms:W3CDTF">2017-11-13T06:09:00Z</dcterms:modified>
  <cp:revision>2</cp:revision>
  <dc:subject/>
  <dc:title>РОССИЙСКАЯ ФЕДЕРАЦИЯ</dc:title>
</cp:coreProperties>
</file>