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ЕКТ РЕШ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01 февраля 2018 г.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__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0-рс от 15.12.2017г. в решение</w:t>
      </w:r>
    </w:p>
    <w:p>
      <w:pPr>
        <w:pStyle w:val="Style15"/>
        <w:tabs>
          <w:tab w:val="clear" w:pos="708"/>
          <w:tab w:val="left" w:pos="4605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8 год и плановый период 2019-2020 годов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8 год и плановый период 2019-2020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8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3 507 569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3 673 547,8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165 978,86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9 год и на 2020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2 857 386 рублей на 2019 год и в сумме 2 849 381  рублей на 2020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9 год в сумме  2 887 386 рублей, в том числе условно утвержденные расходы в сумме 71 000 рублей, и на 2020 год в сумме  2 879 381 рублей, в том числе условно утвержденные расходы в сумме 140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30 000 рублей на 2019 год и в сумме 30 000 рублей на 2020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Изумрудновского сельсовета в сумме  30 0000  рублей на 2019 год и в сумме  30 000  рублей на 2020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сведения о нормативах распределения поступлений между бюджетами согласно приложению 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8 год и плановый период 2019-2020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8 год и плановый период 2019-2020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8 год и плановый период 2019-2020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8 год и плановый период 2019-2020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8-2020 годы согласно приложению №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8 год и плановый период  2019 - 2020 годов согласно приложению № 7 к настоящему решению.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8 год и плановый период 2019-2020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8 году и плановом периоде 2019-2020 годов, составляет 5 штатных единиц. 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8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8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8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сельского бюджета за счет утвержденных им бюджетных ассигнований на 2018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 к вопросам местного значения сельсовета в общей сумме 146 019 руб.; в том числе в 2018 году в сумме 48 673 рубль, в 2019 году в сумме 48 673 рубль, в 2020 году в сумме 48 673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8 год в сумме 51 819 рублей, на 2019 год в сумме 57 817 рублей, на 2020  год в сумме 59 229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Изумрудновского сельсовета  (далее по тексту - резервный фонд) на 2018 год в сумме 5 000 рублей, на 2019 год в сумме 5 000рублей, на 2020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убличные нормативные обязательства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на исполнение публичных нормативных обязательств Изумрудновского сельсовета на 2018 год в сумме 0,00 рублей, на 2019 год  в сумме 0,00 рублей и на 2020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1 859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8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8 464,00  рублей на 2019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 925,00  рублей на 2020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становить объем расходов на обслуживание муниципального долга на 2018 году 0 рублей; на 2019 году 0 рублей; на 2020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Татьяна</dc:creator>
  <dc:description/>
  <dc:language>en-US</dc:language>
  <cp:lastModifiedBy>Изумрудный</cp:lastModifiedBy>
  <cp:lastPrinted>2018-01-10T15:13:00Z</cp:lastPrinted>
  <dcterms:modified xsi:type="dcterms:W3CDTF">2018-01-29T08:17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