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4.04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18г.                                 п.Изумрудный                                         №11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ных пунктов в весенне-летний </w:t>
      </w:r>
    </w:p>
    <w:p>
      <w:pPr>
        <w:pStyle w:val="Normal"/>
        <w:rPr/>
      </w:pPr>
      <w:r>
        <w:rPr>
          <w:sz w:val="28"/>
        </w:rPr>
        <w:t>пожароопасный  период в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С целью обеспечения пожарной безопасности на объектах и в населённых пунктах Ирбейского района при наступлении весенне-летнего пожароопасного периода, снижения тяжести последствий от пожаров и во исполнение статей 19, 21, 25, 26 и 30 Федерального закона от 21.12.1994 г. № 69-ФЗ «О пожарной безопасности» (в редакции Федерального закона от 25.11.2009 г. № 267-ФЗ),  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основных мероприятий по обеспечению пожарной безопасности   населенных пунктов сельсовета в весенне-летний пожароопасный период 2018 года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подписания и подлежит опубликованию в периодическом печатном издании «Вестни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льсовета                                  С.Н.Косторной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</w:rPr>
        <w:t>администрации Изумрудн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4.2018г. № 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</w:rPr>
        <w:t>Основных мероприятий по обеспечению пожарной безопасности объектов и населенных пунктов Изумрудновского сельсовета в весенне-летний пожароопасный период 2018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88"/>
        <w:gridCol w:w="1860"/>
        <w:gridCol w:w="20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сить требовательность к собственникам имущества, руководителям предприятий и организаций за состояние пожарной безопасности подведомственных им объ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 и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ходы граждан в каждом населенном пункте, направленные на разъяснение Правил пожарной безопасности, как в населенных пунктах, так и в лесах, возможных последствиях от пожаров, мерах ответственности за халатное обращение с огн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сторной С.Н.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рной С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ить случаи самовольного выжигания покосов, брошенных полей, сжигания мус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сторной С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сторной С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евель 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и подготовка перечня бесхозных строений, принятие мер по сносу данных строений, отсутствующих указателей улиц, номеров дом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сторной С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горючих отходов с территорий лесозаготовительных,  лесообрабатывающих пред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3:00Z</dcterms:created>
  <dc:creator>1</dc:creator>
  <dc:description/>
  <dc:language>en-US</dc:language>
  <cp:lastModifiedBy>Изумрудный</cp:lastModifiedBy>
  <cp:lastPrinted>2014-04-03T14:40:00Z</cp:lastPrinted>
  <dcterms:modified xsi:type="dcterms:W3CDTF">2018-04-12T03:33:00Z</dcterms:modified>
  <cp:revision>2</cp:revision>
  <dc:subject/>
  <dc:title>РОССИЙСКАЯ  ФЕДЕРАЦИЯ</dc:title>
</cp:coreProperties>
</file>