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6451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/>
        </w:rPr>
        <w:t xml:space="preserve">         </w:t>
      </w:r>
    </w:p>
    <w:p>
      <w:pPr>
        <w:pStyle w:val="Style15"/>
        <w:rPr/>
      </w:pPr>
      <w:r>
        <w:rPr>
          <w:lang w:val="en-US"/>
        </w:rPr>
        <w:t xml:space="preserve">                                 </w:t>
      </w: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</w:t>
      </w: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РЕШ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softHyphen/>
        <w:softHyphen/>
        <w:t xml:space="preserve"> 19 апреля 2018 г.                п. Изумрудный                                       № </w:t>
      </w:r>
      <w:r>
        <w:rPr>
          <w:b/>
          <w:sz w:val="28"/>
          <w:szCs w:val="28"/>
          <w:u w:val="single"/>
        </w:rPr>
        <w:t xml:space="preserve"> 08-рс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30-рс от 15.12.2017г. в решение</w:t>
      </w:r>
    </w:p>
    <w:p>
      <w:pPr>
        <w:pStyle w:val="Style15"/>
        <w:tabs>
          <w:tab w:val="clear" w:pos="708"/>
          <w:tab w:val="left" w:pos="4605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 О сельском бюджете сельского </w:t>
        <w:tab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селения  Изумрудновский сельсовет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2018 год и плановый период 2019-2020 годов»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поселения на 2018 год и плановый период 2019-2020 годов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Изумрудновского сельсовета на 2018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рогнозируемый общий объем доходов бюджета Изумрудновского сельсовета в сумме  3 717 702 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общий объем расходов бюджета  в сумме  3 883 680,86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дефицит бюджета в сумме  165 978,86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 30 000  рублей согласно приложению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Изумрудновского сельсовета на 2019 год и на 2020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рогнозируемый общий объем доходов бюджета в сумме  2 857 386 рублей на 2019 год и в сумме 2 849 381  рублей на 2020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на 2019 год в сумме  2 887 386 рублей, в том числе условно утвержденные расходы в сумме 71 000 рублей, и на 2020 год в сумме  2 879 381 рублей, в том числе условно утвержденные расходы в сумме 140 000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поселения в сумме  30 000 рублей на 2019 год и в сумме 30 000 рублей на 2020 г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Изумрудновского сельсовета в сумме  30 0000  рублей на 2019 год и в сумме  30 000  рублей на 2020 год согласно приложению № 1 к настоящему решению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Перечень главных администраторов доходов бюджета Изумрудновского сельсовета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бюджета Изумрудновского сельсовета и закрепленные за ними доходные источники согласно приложению № 2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 Утвердить сведения о нормативах распределения поступлений между бюджетами согласно приложению № 3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твердить перечень главных администраторов источников внутреннего финансирования дефицита бюджета  Изумрудновского сельсовета и закрепленные за ними источники внутреннего финансирования дефицита бюджета  Изумрудновского сельсовета согласно приложению № 3 к настоящему решению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Доходы бюджета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на 2018 год и плановый период 2019-2020 годов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Изумрудновского сельсовета на 2018 год и плановый период 2019-2020 годов согласно приложению № 4 к настоящему решению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Распределение на 2018 год и плановый период 2019-2020 годов расходов бюджета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по бюджетной классификации Российской Федерации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8 год и плановый период 2019-2020 годов согласно приложению № 5 к настоящему решению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Утвердить ведомственную структуру расходов  бюджета Изумрудновского сельсовета на 2018-2020 годы согласно приложению № 6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4.3. Утвердить распределение бюджетных ассигнований  по целевым статьям (муниципальным программам Изумрудновского сельсовета и не программным направлениям деятельности), группам и подгруппам видов расходов, разделам, подразделам  классификации расходов сельского бюджета на 2018 год и плановый период  2019 - 2020 годов согласно приложению № 7 к настоящему решению.</w:t>
      </w:r>
    </w:p>
    <w:p>
      <w:pPr>
        <w:pStyle w:val="Style15"/>
        <w:spacing w:before="0" w:after="0"/>
        <w:ind w:firstLine="53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Изменение показателей бюджетной росписи бюджета Изумрудновского сельсовета</w:t>
      </w:r>
    </w:p>
    <w:p>
      <w:pPr>
        <w:pStyle w:val="Style15"/>
        <w:spacing w:before="0" w:after="0"/>
        <w:ind w:firstLine="53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Установить, что главным бухгалтером администрации Изумрудновского сельсовета Ирбейского района Красноярского края,  вправе в ходе исполнения настоящего решения вносить изменения в сводную бюджетную роспись бюджета Изумрудновского сельсовета на 2018 год и плановый период 2019-2020 годо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 образования, переименования, реорганизации, ликвидации органов местного самоуправления, 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г) в случае перераспределения бюджетных ассигнований в пределах общего объема расходов, предусмотренных сельск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д) в случаях изменения размеров субсидий, предусмотренных сельским бюджетным и автономным учреждениям на финансовое обеспечение выполнения муниципального задания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е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сельского бюджета муниципальным бюджетным и автономным учреждениям в виде субсидий на цели, не связанные с финансовым обеспечением выполнения муниципального задания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, законов края и  нормативных правовых актов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лучае уменьшения суммы средств межбюджетных трансфертов из краевого бюджета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и) в пределах общего объема средств, предусмотренных настоящим решением для финансирования мероприятий в рамках одной муниципальной программы Изумрудновского сельсовета, после внесения изменений в указанную программу в установленном порядке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6 года, которые направляются на финансирование расходов данных учреждений в соответствии с бюджетной сметой;</w:t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едельная штатная численность работников органа местного самоуправления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штатная численность работников администрации </w:t>
      </w:r>
      <w:r>
        <w:rPr>
          <w:sz w:val="28"/>
          <w:szCs w:val="28"/>
        </w:rPr>
        <w:t>Изумрудновского сельсовета</w:t>
      </w:r>
      <w:r>
        <w:rPr>
          <w:color w:val="000000"/>
          <w:sz w:val="28"/>
          <w:szCs w:val="28"/>
        </w:rPr>
        <w:t xml:space="preserve">, принятая к финансовому обеспечению в 2018 году и плановом периоде 2019-2020 годов, составляет 5 штатных единиц. </w:t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обенности использования средств, получаемых муниципальными казенными учреждениями в 2018 году.</w:t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7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7.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сельского бюдж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сельск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  Особенности исполнения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sz w:val="28"/>
          <w:szCs w:val="28"/>
        </w:rPr>
        <w:t xml:space="preserve"> бюджета в 2018 году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8.1. Не использованные по состоянию на 1 января 2018 года остатки субвенций, субсидий и иных межбюджетных трансфертов  подлежат возврату в районный бюджет с соблюдением требований утвержденных в приказе Министерства финансов РФ № 51н от 11.06.2009 г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8.2. Остатки средств сельского бюджета на 1 января 2018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18 году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8 года обязательствам, производится главными распорядителями средств сельского бюджета за счет утвержденных им бюджетных ассигнований на 2018 год.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 Иные межбюджетные трансферты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</w:rPr>
        <w:t>Утвердить в составе расходов Изумрудновского сельсовета иные межбюджетные трансферты</w:t>
      </w:r>
      <w:r>
        <w:rPr>
          <w:sz w:val="28"/>
          <w:szCs w:val="28"/>
        </w:rPr>
        <w:t xml:space="preserve"> передаваемые в районный бюджет на выполнение отдельных полномочий, отнесенных Федеральным Законом от 23.07.2008г. № 131 «Об общих принципах организации местного самоуправления в Российской Федерации» к вопросам местного значения сельсовета в общей сумме 146 019 руб.; в том числе в 2018 году в сумме 48 673 рубль, в 2019 году в сумме 48 673 рубль, в 2020 году в сумме 48 673 рубль, согласно приложения № 8  настоящему реш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рожный фонд администрации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Изумрудновского сельсовета  на 2018 год в сумме 51 819 рублей, на 2019 год в сумме 57 817 рублей, на 2020  год в сумме 59 229 рублей</w:t>
      </w:r>
      <w:r>
        <w:rPr>
          <w:sz w:val="28"/>
          <w:szCs w:val="28"/>
        </w:rPr>
        <w:t>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1. Резервный фонд администрации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1.1. Установить, что в расходной части сельского бюджета предусматривается резервный фонд администрации Изумрудновского сельсовета  (далее по тексту - резервный фонд) на 2018 год в сумме 5 000 рублей, на 2019 год в сумме 5 000рублей, на 2020 год в сумме 5 000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1.2. Изумрудновский сельсовет ежеквартально информирует сельский Совет депутатов о расходовании средств резервного фонд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Расходование средств резервного фонда осуществляется в порядке, установленном администрацией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2. Публичные нормативные обязательства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Утвердить общий объем средств сельского бюджета на исполнение публичных нормативных обязательств Изумрудновского сельсовета на 2018 год в сумме 0,00 рублей, на 2019 год  в сумме 0,00 рублей и на 2020 год в сумме 0,00 рублей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3. Муниципальный внутренний долг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Утвердить расчёт верхнего предела муниципального долга, муниципальной гарантии и предельного объема муниципального долга согласно приложению 9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внутреннего долга Изумрудновского сельсовета по долговым обязательствам Изумрудновского сельсовета: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19года в сумме 0 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0 года в сумме 0 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1 года в сумме 0 рублей, в том числе по муниципальным гарантиям 0 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3.2. Установить предельный объем муниципального долга Изумрудновского сельсовета в сумм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41 859,50</w:t>
      </w:r>
      <w:r>
        <w:rPr>
          <w:b/>
        </w:rPr>
        <w:t xml:space="preserve"> </w:t>
      </w:r>
      <w:r>
        <w:rPr>
          <w:sz w:val="28"/>
          <w:szCs w:val="28"/>
        </w:rPr>
        <w:t xml:space="preserve"> рублей на 2018 год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48 464,00  рублей на 2019 год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2 925,00  рублей на 2020 год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Установить объем расходов на обслуживание муниципального долга на 2018 году 0 рублей; на 2019 году 0 рублей; на 2020 году 0 рублей. 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rStyle w:val="StrongEmphasis"/>
          <w:sz w:val="28"/>
          <w:szCs w:val="28"/>
        </w:rPr>
        <w:t xml:space="preserve">. Обслуживание счета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юдж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Кассовое обслуживание исполнения  бюджета Изумрудновского сельсовета в части проведения и учета операций по кассовым поступлениям в районный бюджет и кассовым выплатам из бюджета Изумрудновского сельсовета осуществляется Управлением Федерального казначейства по Красноярскому краю через открытие и ведение лицевого счета бюджета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4.2. Исполнение бюджетов Изумрудновского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Красноярского кра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3. Отдельные полномочия по исполнению местных бюджетов, указанные в пункте 14.2 осуществляются управлением федерального казначейства Красноярского края на основании соглашений, заключенных между администрацией Изумрудновского сельсовета Ирбейского района и управлением федерального  казначейством Красноярского края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Вступление в силу настоящего решения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Настоящее решение подлежит официальному опубликованию и вступает в силу с 1 января 2018 года, но не ранее дня, следующего за днем его официального опублик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зумрудновского сельсовета                                               С.Н.Косторной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0:00Z</dcterms:created>
  <dc:creator>Татьяна</dc:creator>
  <dc:description/>
  <dc:language>en-US</dc:language>
  <cp:lastModifiedBy>Изумрудный</cp:lastModifiedBy>
  <cp:lastPrinted>2018-01-10T15:13:00Z</cp:lastPrinted>
  <dcterms:modified xsi:type="dcterms:W3CDTF">2018-04-23T09:00:00Z</dcterms:modified>
  <cp:revision>2</cp:revision>
  <dc:subject/>
  <dc:title>Проект Закона Красноярского края "О краевом бюджете на 2009 год и плановый период 2010-2011 годов"</dc:title>
</cp:coreProperties>
</file>