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АДМИНИСТРАЦИЯ ИЗУМРУДНОВСКОГО СЕЛЬСОВЕТА</w:t>
      </w:r>
    </w:p>
    <w:p>
      <w:pPr>
        <w:pStyle w:val="Normal"/>
        <w:tabs>
          <w:tab w:val="clear" w:pos="708"/>
          <w:tab w:val="left" w:pos="20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ИРБЕЙСКОГО РАЙОНА КРАСНОЯР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05.2018                                                 п.Изумрудный                                       № 19__-п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утверждении   муниципальной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Формирование законопослушного п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ников         дорожного        движения       в </w:t>
      </w:r>
    </w:p>
    <w:p>
      <w:pPr>
        <w:pStyle w:val="Normal"/>
        <w:rPr/>
      </w:pPr>
      <w:r>
        <w:rPr>
          <w:sz w:val="26"/>
          <w:szCs w:val="26"/>
        </w:rPr>
        <w:t>Изумрудновском  сельсовете на 2018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Постановления Правительства Российской Федерации от 25.12.2015 № 1440, в целях реализации поручения Президента РФ от 11.04.2016 № Пр-637ГС,  руководствуясь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Изумрудновского сельсовета Ирбейского района Красноярского края, администрация Изумрудновского сельсовет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Утвердить  муниципальную программу «Формирование законопослушного поведения участников дорожного движения  Изумрудновского  сельсовета на 2018-2022 годы»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администрации Изумрудновского сельсовета и в газете «Вестник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285" w:firstLine="426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Изумрудновского сельсовета                               С.Н.Костор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Изумрудн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 ___________  2018 г. № ___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ИЗУМРУДНОВСКОМ СЕЛЬСОВЕТЕ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НА 2018-2022 ГОДЫ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Изумрудный, 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 участников дорожного движения в Изумрудновском сельсовете на 2018-2022 годы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86" w:type="dxa"/>
        <w:jc w:val="left"/>
        <w:tblInd w:w="-110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3019"/>
        <w:gridCol w:w="686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Наименование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br/>
              <w:t>Муниципальная программа «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Формирование законопослушного поведения участников дорожного движения в Изумрудновском сельсовете на  2018-2022 годы</w:t>
            </w:r>
            <w:r>
              <w:rPr>
                <w:color w:val="000000"/>
                <w:sz w:val="26"/>
                <w:szCs w:val="26"/>
              </w:rPr>
              <w:t>» (далее - Программа)</w:t>
            </w:r>
          </w:p>
        </w:tc>
      </w:tr>
      <w:tr>
        <w:trPr>
          <w:trHeight w:val="36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Основание для разработки </w:t>
              <w:br/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br/>
              <w:t>Постановление Правительства Российской Федерации от 25.12.2015 № 1440</w:t>
              <w:br/>
              <w:br/>
              <w:t>Федеральный Закон Российской Федерации от 10.12.95г. № 196-ФЗ «О безопасности дорожного движения»</w:t>
              <w:br/>
              <w:br/>
              <w:t>Федеральный Закон Российской Федерации от 6 октября 2003 г. № 131-ФЗ «Об общих принципах организации местного самоуправления в Российской Федерации»</w:t>
              <w:br/>
            </w:r>
          </w:p>
        </w:tc>
      </w:tr>
      <w:tr>
        <w:trPr>
          <w:trHeight w:val="5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t>Администрация  Изумрудновского сельсовета</w:t>
            </w:r>
          </w:p>
        </w:tc>
      </w:tr>
      <w:tr>
        <w:trPr>
          <w:trHeight w:val="32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Разработчик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Администрация Изумрудновского сельсове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Цели и задачи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ями Программы являются:</w:t>
              <w:br/>
            </w:r>
            <w:r>
              <w:rPr>
                <w:sz w:val="26"/>
                <w:szCs w:val="26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spacing w:before="0" w:after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етского дорожно-транспортного травматизма на территории Изумрудн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ами Программы являются:</w:t>
              <w:br/>
              <w:br/>
            </w:r>
            <w:r>
              <w:rPr>
                <w:sz w:val="26"/>
                <w:szCs w:val="26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spacing w:before="0" w:after="27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75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Важнейшие целевые индикаторы и показатели </w:t>
              <w:br/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Число дорожно-транспортных происшествий с пострадавшими (в абсолютных цифрах, человек);</w:t>
              <w:br/>
              <w:br/>
              <w:t>число погибших в дорожно-транспортных происшествиях (в абсолютных цифрах, человек);</w:t>
              <w:br/>
              <w:br/>
            </w:r>
          </w:p>
        </w:tc>
      </w:tr>
      <w:tr>
        <w:trPr>
          <w:trHeight w:val="9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Сроки и этапы реализации</w:t>
              <w:br/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br/>
              <w:t>Реализацию Программы предполагается осуществить в течение 5 лет (2018-2022 годы), </w:t>
              <w:br/>
              <w:br/>
              <w:t>в 2 этапа:</w:t>
              <w:br/>
              <w:br/>
              <w:t>1 этап – 2018-2020 годы;</w:t>
              <w:br/>
              <w:br/>
              <w:t>2 этап – 2020-2022 год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Перечень основных</w:t>
              <w:br/>
              <w:br/>
              <w:t>мероприят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br/>
              <w:t>меры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        <w:br/>
              <w:br/>
              <w:t>обеспечение информационного сопровождения деятельности по повышению БДД, в том числе через средства массовой информации;</w:t>
              <w:br/>
              <w:br/>
              <w:t>модернизация пешеходных переходо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Исполнители основных</w:t>
              <w:br/>
              <w:br/>
              <w:t>мероприят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br/>
              <w:t xml:space="preserve">Администрация Изумрудновского сельсовета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Объемы и источники </w:t>
              <w:br/>
              <w:br/>
              <w:t>финансирова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br/>
              <w:t>Объем финансирования мероприятий Программы за счет средств местного бюджета составляет 0,0 тыс. рублей: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t>2018 г. – 0,0 т.р.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t>2019 г. – 0,0 т.р. 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t>2020 г. – 0,0 т.р. 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t>2021 г. – 0,0 т.р. 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t>2022 г. – 0,0 т.р. 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Система организации </w:t>
              <w:br/>
              <w:t>контроля за исполнением </w:t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br/>
              <w:t>Общий контроль за ходом реализации Программы осуществляется Администрацией Изумрудновского сельсове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Ожидаемый конечный</w:t>
              <w:br/>
              <w:t>результа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br/>
              <w:t>снижения числа ДТП с пострадавшими;</w:t>
              <w:br/>
              <w:br/>
              <w:t>снижение, недопущение  погибших в ДТП;</w:t>
              <w:br/>
              <w:br/>
              <w:t>снижение социально-экономического ущерба от гибели людей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  <w:r>
        <w:rPr>
          <w:color w:val="000000"/>
          <w:sz w:val="26"/>
          <w:szCs w:val="26"/>
        </w:rPr>
        <w:t> </w:t>
        <w:br/>
        <w:br/>
      </w:r>
      <w:r>
        <w:rPr>
          <w:color w:val="000000"/>
          <w:sz w:val="26"/>
          <w:szCs w:val="26"/>
          <w:shd w:fill="FFFFFF" w:val="clear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  <w:r>
        <w:rPr>
          <w:color w:val="000000"/>
          <w:sz w:val="26"/>
          <w:szCs w:val="26"/>
        </w:rPr>
        <w:t> </w:t>
        <w:br/>
        <w:br/>
      </w:r>
      <w:r>
        <w:rPr>
          <w:color w:val="000000"/>
          <w:sz w:val="26"/>
          <w:szCs w:val="26"/>
          <w:shd w:fill="FFFFFF" w:val="clear"/>
        </w:rPr>
        <w:t>Программа предполагает развитие системы обеспечения безопасности дорожного движения путем последовательной реализации комплекса взаимосвязанных мероприятий, рассчитанных на пятилетний период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  <w:r>
        <w:rPr>
          <w:color w:val="000000"/>
          <w:sz w:val="26"/>
          <w:szCs w:val="26"/>
        </w:rPr>
        <w:t> </w:t>
        <w:br/>
        <w:br/>
      </w:r>
      <w:r>
        <w:rPr>
          <w:sz w:val="26"/>
          <w:szCs w:val="26"/>
          <w:shd w:fill="FFFFFF" w:val="clear"/>
        </w:rPr>
        <w:t xml:space="preserve">За 12 месяцев 2017 года на территории Изумрудновского сельсовета зарегистрировано 4 ДТП, в которых  не пострадали люди. .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основном выявлен ряд нарушений ПДД, из них: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несоблюдение скоростного режима движ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-нарушение расположения на проезжей части транспортных средств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нарушение правил дорожного движения пешеходами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выход на проезжую часть бродячего скота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В целях профилактики дорожно-транспортных происшествий необходимо ориентироваться на предупреждение и профилактику ДТП на  дорогах в местах концентрации ДТП.</w:t>
      </w:r>
      <w:r>
        <w:rPr>
          <w:color w:val="000000"/>
          <w:sz w:val="26"/>
          <w:szCs w:val="26"/>
        </w:rPr>
        <w:t> </w:t>
        <w:br/>
        <w:br/>
      </w:r>
      <w:r>
        <w:rPr>
          <w:color w:val="000000"/>
          <w:sz w:val="26"/>
          <w:szCs w:val="26"/>
          <w:shd w:fill="FFFFFF" w:val="clear"/>
        </w:rPr>
        <w:t>В целях профилактики дорожно-транспортных происшествий с участием детей в 2017 году в школе  Изумрудновского сельсовета  проведены профилактические беседы по соблюдению ПДД. Вопрос детского дорожно-транспортного травматизма постоянно находится во внимании в Администрации Изумрудновского сельсов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мониторинг хода реализации мероприятий подпрограмм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66666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. Основные цели и задач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    Основными целями Программы является снижение аварийности на территории Изумрудновского сельсовета и не доведение   погибших в ДТП, повышение правового сознания и предупреждения опасного поведения участников дорожного движения,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        Для достижения указанных целей предполагается решить следующие задачи: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поддержка детских и молодежных организаций и объединений, участвующих в реализации социальных проектов в сфере воспитания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коренная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повышение правового сознания населения в целях соблюдения им норм и правил дорожного движения.</w:t>
      </w:r>
    </w:p>
    <w:p>
      <w:pPr>
        <w:pStyle w:val="Normal"/>
        <w:ind w:firstLine="851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Прогнозируемые значения целевых индикаторов и показателей муниципальной целевой Программы в целом и за период реализации Программы с разбивкой по годам приведены в приложении №1 к настоящей Программе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3. Ориентировочные сроки действия и основные этапы реализации Программы, перечень программных мероприятий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Программа  рассчитана на период с 2018 по 2022 год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Реализацию Программы предполагается осуществить в течение 5 лет (2018-2022годы), в 2 этапа: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1 этап – 2018-2020 годы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2 этап – 2020-2022 годы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На первом этапе реализации Программы планируется осуществление следующих первоочередных мероприятий: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осуществление работ по модернизации пешеходных переходов, непосредственно прилегающим к дошкольным и общеобразовательным учреждениям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меры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обеспечение информационного сопровождения деятельности по повышению БДД, в том числе через средства массовой информации;</w:t>
      </w:r>
      <w:r>
        <w:rPr>
          <w:color w:val="000000"/>
          <w:sz w:val="26"/>
          <w:szCs w:val="26"/>
        </w:rPr>
        <w:br/>
        <w:br/>
        <w:br/>
      </w:r>
      <w:r>
        <w:rPr>
          <w:color w:val="000000"/>
          <w:sz w:val="26"/>
          <w:szCs w:val="26"/>
          <w:shd w:fill="FFFFFF" w:val="clear"/>
        </w:rPr>
        <w:t xml:space="preserve">      На втором этапе реализации Программы планируется осуществление следующих мероприятий: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продолжение  принятия мер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 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2 к настоящей Программе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 4. Ожидаемые результаты реализации Программы,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возможные формы и методы оценки ее эффективности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Показатели эффективности реализации Программы определяются исходя из достижения поставленных целей и задач в процессе реализации программных мероприятий.</w:t>
      </w:r>
      <w:r>
        <w:rPr>
          <w:color w:val="000000"/>
          <w:sz w:val="26"/>
          <w:szCs w:val="26"/>
        </w:rPr>
        <w:t> </w:t>
        <w:br/>
        <w:br/>
      </w:r>
      <w:r>
        <w:rPr>
          <w:color w:val="000000"/>
          <w:sz w:val="26"/>
          <w:szCs w:val="26"/>
          <w:shd w:fill="FFFFFF" w:val="clear"/>
        </w:rPr>
        <w:t xml:space="preserve">      Целью Программы является снижение аварийности на территории Изумрудновского  сельсовета и недопущение числа погибших людей в ДТП и сокращение в 2022 году к минимуму  числа  ДТП, повышение правового сознания и предупреждения опасного поведения участников дорожного движения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  <w:r>
        <w:rPr>
          <w:color w:val="000000"/>
          <w:sz w:val="26"/>
          <w:szCs w:val="26"/>
        </w:rPr>
        <w:t> </w:t>
        <w:br/>
        <w:br/>
      </w:r>
      <w:r>
        <w:rPr>
          <w:color w:val="000000"/>
          <w:sz w:val="26"/>
          <w:szCs w:val="26"/>
          <w:shd w:fill="FFFFFF" w:val="clear"/>
        </w:rPr>
        <w:t xml:space="preserve">      Предотвращение дополнительного социально-экономического ущерба от ДТП и их последствий. Предотвращение дополнительного демографического ущерба от дорожно-транспортных происшествий и их последствий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 Для оценки эффективности Программы будет использоваться система целевых показателей, отражающих конечный эффект реализации программных мероприятий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 Достигнутые в ходе выполнения программных мероприятий результаты будут публиковаться на официальном сайте администрации Изумрудновского сельсовета.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5. Потребность в материальных и финансовых ресурсах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Ресурсное обеспечение Программы осуществляется за счет средств местного бюджета.</w:t>
      </w:r>
      <w:r>
        <w:rPr>
          <w:color w:val="000000"/>
          <w:sz w:val="26"/>
          <w:szCs w:val="26"/>
        </w:rPr>
        <w:t> </w:t>
        <w:br/>
        <w:br/>
      </w:r>
      <w:r>
        <w:rPr>
          <w:color w:val="000000"/>
          <w:sz w:val="26"/>
          <w:szCs w:val="26"/>
          <w:shd w:fill="FFFFFF" w:val="clear"/>
        </w:rPr>
        <w:t xml:space="preserve">       Объем финансовых средств на реализацию Программы из местного бюджета составляет 0,0 тыс. рублей.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Ресурсное обеспечение для реализации Программы, а также сроки и источники финансирования программных мероприятий по годам и в целом за весь период приведены в приложении </w:t>
      </w:r>
      <w:r>
        <w:rPr>
          <w:sz w:val="26"/>
          <w:szCs w:val="26"/>
          <w:shd w:fill="FFFFFF" w:val="clear"/>
        </w:rPr>
        <w:t>№2</w:t>
      </w:r>
      <w:r>
        <w:rPr>
          <w:color w:val="000000"/>
          <w:sz w:val="26"/>
          <w:szCs w:val="26"/>
          <w:shd w:fill="FFFFFF" w:val="clear"/>
        </w:rPr>
        <w:t xml:space="preserve"> к настоящей Программе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Объемы финансирования Программы в ходе реализации будут кор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 6. Оценка вероятных последствий принятия и реализа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Программы применительно к проблемной ситуации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Реализация мероприятий Программы позволит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снизить и недопустить, погибших в результате ДТП  по сравнению с 2017 годом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снизить количество ДТП с пострадавшими по сравнению с 2017 годом </w:t>
      </w:r>
      <w:r>
        <w:rPr>
          <w:sz w:val="26"/>
          <w:szCs w:val="26"/>
          <w:shd w:fill="FFFFFF" w:val="clear"/>
        </w:rPr>
        <w:t>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снизить уровень детского дорожно-транспортного травматизма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   снизить тяжесть последствий от ДТП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повысить правосознание и дисциплину различных категорий участников дорожного движения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  <w:shd w:fill="FFFFFF" w:val="clear"/>
        </w:rPr>
        <w:t>7. Контроль за ходом реализации Программы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Общий контроль за ходом реализации Программы осуществляется Администрацией Изумрудновского сельсовета.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 от реализации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</w:t>
      </w:r>
      <w:r>
        <w:rPr>
          <w:spacing w:val="2"/>
          <w:sz w:val="26"/>
          <w:szCs w:val="26"/>
          <w:shd w:fill="FFFFFF" w:val="clear"/>
        </w:rPr>
        <w:t xml:space="preserve">безопасности дорожного движения,  </w:t>
      </w:r>
      <w:r>
        <w:rPr>
          <w:sz w:val="26"/>
          <w:szCs w:val="26"/>
        </w:rPr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Изумрудновском сельсовете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190"/>
        <w:gridCol w:w="1190"/>
        <w:gridCol w:w="1190"/>
        <w:gridCol w:w="1191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Ф от 27.10.2012 № 1995-р О Концепции федеральной целевой программы «Повышение безопасности дорожного движения в 2018 - 2022 год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«Совершенствование системы профилактики дорожно-транспортного травматизма, формирование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8 - 2022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Изумрудновском сельсовете на 2018-2022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рограмм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196"/>
        <w:gridCol w:w="1842"/>
        <w:gridCol w:w="1560"/>
        <w:gridCol w:w="1417"/>
        <w:gridCol w:w="1418"/>
        <w:gridCol w:w="1417"/>
        <w:gridCol w:w="1418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ub_191"/>
            <w:bookmarkEnd w:id="0"/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Разработка годовых планов мероприятий по профилактике дорожно-транспортного травмат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Изготовление и размещение наружной социальной рекламы по тематик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дение акций, направленных на повышение уровня культуры и правового сознания участников дорожного дви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одернизация пешеходных переходов, прилегающих непосредственно к дошкольным и общеобразовательным учреждениям, общественным организац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5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иражирование и распространение информационных материалов для детей и взрослых, информирующих о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6.</w:t>
            </w:r>
          </w:p>
          <w:p>
            <w:pPr>
              <w:pStyle w:val="Normal"/>
              <w:rPr/>
            </w:pPr>
            <w:r>
              <w:rPr/>
              <w:t>Организация выставок, вывешивание плакатов, стенгазет  о безопасности дорожного движения в СДК,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707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133E269F35299A139593C7978DF55AB1A80F1E82CFAC5C05DE09CACA01420DFD81317B7C0C523DE67741BqA3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2:00Z</dcterms:created>
  <dc:creator>Lena</dc:creator>
  <dc:description/>
  <dc:language>en-US</dc:language>
  <cp:lastModifiedBy>Изумрудный</cp:lastModifiedBy>
  <cp:lastPrinted>2018-04-17T10:39:00Z</cp:lastPrinted>
  <dcterms:modified xsi:type="dcterms:W3CDTF">2018-05-03T08:42:00Z</dcterms:modified>
  <cp:revision>2</cp:revision>
  <dc:subject/>
  <dc:title>АДМИНИСТРАЦИЯ НЕВЬЯНСКОГО ГОРОДСКОГО ОКРУГА</dc:title>
</cp:coreProperties>
</file>