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Изумрудновский сельский Совет депутатов </w:t>
      </w:r>
    </w:p>
    <w:p>
      <w:pPr>
        <w:pStyle w:val="Heading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Ирбейского района Красноярского края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ект  Р Е Ш Е Н И 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« 00 » 05  2018 г.                  п. Изумрудный                                       №   00-рс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публичных слушаниях в М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умрудновский сельсов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 соответствии со ст. 28 Федерального Закона Российской Федерации от 06.10.03г. № 131-ФЗ «Об общих принципах организации местного самоуправления в Российской Федерации»,  Уставом  Изумрудновского сельсовета, Изумрудновский Совет депутатов,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твердить Положение о публичных слушаниях в муниципальном образовании Изумрудновский сельсовет Ирбейского района Красноярского кра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шения вступает в силу со дня принятия и подлежит опубликованию в газете « Вестник» и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онтроль за выполнением решения возложить на заместителя глав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Изумрудновского                                                                       С.Н.Костор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убличных слушаниях в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умрудновский сельсовет Ирбей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</w:t>
      </w:r>
      <w:r>
        <w:rPr/>
        <w:t>Настоящее Положение разработано на основании статьи 28 Федерального закона от 06.10.03 г. № 131-ФЗ «Об общих принципах организации местного самоуправления в Российской Федерации»,  Устава Изумрудновского сельсовета Ирбейского района Красноярского края  и направлено на реализацию права жителей поселения на осуществления местного самоуправления посредством участия в публичных слушаниях, определяет порядок организации и проведения публичных слушаний на территории поселения (далее – поселение)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Статья 1. Публичные слушания</w:t>
      </w:r>
    </w:p>
    <w:p>
      <w:pPr>
        <w:pStyle w:val="Heading1"/>
        <w:rPr/>
      </w:pPr>
      <w:r>
        <w:rPr/>
        <w:t xml:space="preserve">     </w:t>
      </w:r>
      <w:r>
        <w:rPr/>
        <w:t>Публичные слушания – обсуждение проектов муниципальных правовых актов с участием жителей города.</w:t>
      </w:r>
    </w:p>
    <w:p>
      <w:pPr>
        <w:pStyle w:val="Heading1"/>
        <w:rPr/>
      </w:pPr>
      <w:r>
        <w:rPr/>
        <w:t xml:space="preserve">     </w:t>
      </w:r>
      <w:r>
        <w:rPr/>
        <w:t>Итоговые документы, принимаемые на публичных слушаниях, носят рекомендательный характер.</w:t>
      </w:r>
    </w:p>
    <w:p>
      <w:pPr>
        <w:pStyle w:val="Heading1"/>
        <w:rPr/>
      </w:pPr>
      <w:r>
        <w:rPr/>
        <w:t xml:space="preserve"> </w:t>
      </w:r>
    </w:p>
    <w:p>
      <w:pPr>
        <w:pStyle w:val="Heading2"/>
        <w:rPr/>
      </w:pPr>
      <w:r>
        <w:rPr/>
        <w:t>Статья 2. Цели проведения публичных слуша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убличные слушания организуются и проводятся в целя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доведения до населения города полной и точной информации о рассматриваемых проектах нормативных правовых актов органов городского самоуправления;</w:t>
      </w:r>
    </w:p>
    <w:p>
      <w:pPr>
        <w:pStyle w:val="2"/>
        <w:rPr/>
      </w:pPr>
      <w:r>
        <w:rPr/>
        <w:t xml:space="preserve">     </w:t>
      </w:r>
      <w:r>
        <w:rPr/>
        <w:t>- оценки отношения населения города к рассматриваемым проектам нормативных правовых актов органов городского само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обуждение жителей города к народной правотворческой инициатив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выявление предложений и рекомендаций со стороны жителей города по важнейшим действиям органов местного самоуправления, затрагивающим интересы всех жителей города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роявления непосредственного волеизъявления жителей города в иных случаях, не противоречащих действующему законодательст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Статья 3. Вопросы, выносимые на публичные слуш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На публичные слушания в обязательном порядке вынося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роект Устава сельсовета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проект бюджета сельсовета и отчёт о его исполнении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проекты планов и программ развития сельсовета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ённый вид использования земельных участков и объектов капитального строительства, вопросы отклонения от предельных параметров разрешённого строительства, реконструкции объектов капитального строительства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вопросы о преобразовании сельсовета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 Кроме обязательных вопросов на публичные слушания выносятся иные вопросы, не противоречащие действующему законодательству, по инициативе Изумрудновского Совета депутатов, Главы сельсовета, а также по инициативе населения сельсовета, поддержанной не менее чем тремя процентами жителей сельсовета, обладающих активным избирательным правом. Инициатива населения должна быть подтверждена подписями в подписных листах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татья 4. Инициаторы публичных слушаний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 Публичные слушания проводятся по инициативе населения сельсовета , Совета депутатов, Главы сельсовета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1. инициатива населения по проведению публичных слушаний может исходить от инициативной группы жителей , поддержанной не менее, чем тремя процентами жителей сельсовета, обладающих активным избирательным правом;</w:t>
      </w:r>
    </w:p>
    <w:p>
      <w:pPr>
        <w:pStyle w:val="2"/>
        <w:rPr/>
      </w:pPr>
      <w:r>
        <w:rPr/>
        <w:t xml:space="preserve">     </w:t>
      </w:r>
      <w:r>
        <w:rPr/>
        <w:t>1.2. инициатива  Совета депутатов по проведению публичных слушаний может исходить от его председателя, постоянных и временных комиссий в пределах их полномочий, а также по инициативе не менее, чем трёх депутатов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3. Инициатива Главы поселения по проведению публичных слушаний может исходить непосредственно от Главы района  по вопросам, отнесённым Уставом района к компетенции Главы сельсовета, от руководителей муниципальных предприятий и учреждений, а также юридических лиц, осуществляющих предпринимательскую деятельность на территории сельсовета  и затрагивающих интересы жителей сельсовета , от общественных организаций граждан сельсов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Статья 5. Назначение публичных слушаний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 Публичные слушания по инициативе населения сельсовета и  Совета депутатов назначаются решением Совета депутатов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 Публичные слушания по инициативе Главы сельсовета назначаются его постановлением или он может внести инициативу о проведении публичных слушаний в местный  Совет депутатов.</w:t>
      </w:r>
    </w:p>
    <w:p>
      <w:pPr>
        <w:pStyle w:val="2"/>
        <w:rPr/>
      </w:pPr>
      <w:r>
        <w:rPr/>
        <w:t xml:space="preserve">     </w:t>
      </w:r>
      <w:r>
        <w:rPr/>
        <w:t>3. В решении  Совета депутатов ( в постановлении Главы сельсовета  ) о назначении публичных слушаний, принимаемых не позднее чем за 15 дней и публикуемых не позднее чем за 7 дней до их проведения, предусматрив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1. вопросы, темы публичных слуша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2. место и дата проведения публичных слушаний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3. состав комиссии, в которую на паритетных началах включаются должностные лица органов местного самоуправления: депутаты, специалисты сельсовета  и представители общественности, интересы которой затрагиваются при принятии данного решения (постановления)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4. разъяснение, о том, что для обеспечения реального права каждого жителя сельсовета на непосредственное осуществление населением местного самоуправления, желающие могут направлять в Комиссию, по месту её нахождения, мотивированные предложения по рассматриваемым вопросам и тем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Статья 6. Порядок назначения публичных слушаний  Советом депутатов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. Для принятия решения о назначении публичных слушаний его инициаторы направляют в  Совет депутатов:</w:t>
      </w:r>
    </w:p>
    <w:p>
      <w:pPr>
        <w:pStyle w:val="2"/>
        <w:rPr/>
      </w:pPr>
      <w:r>
        <w:rPr/>
        <w:t xml:space="preserve">     </w:t>
      </w:r>
      <w:r>
        <w:rPr/>
        <w:t>1.1. представление с формулировкой вопроса или темы предлагаемых публичных слушаний с обоснованием их общественной значим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2. список предлагаемого инициаторами состава Комиссии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3. при инициативе жителей сельсовета – список инициативной группы и подписные листы с подписями жителей города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 Вопрос о назначении публичных слушаний принимается на заседании  Совета депутатов в соответствии с Регламентом  Совета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 Решение о назначении публичных слушаний принимается на заседании  Совета депутатов большинством голосов от числа участников заседания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1. При отклонении инициативы о проведении публичных слушаний, её инициаторы могут повторно внести предложение о назначении публичных слушаний по данному вопросу или теме с приложением более 200 подписей жителей сельсовета, обладающих активным избирательным правом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2. Если в поддержку назначения публичных слушаний высказалось более 200 жителей , сельсовета обладающих активным избирательным правом, публичные слушания по предлагаемому вопросу или теме назначаются  Советом депутатов в обязательном порядке.</w:t>
      </w:r>
    </w:p>
    <w:p>
      <w:pPr>
        <w:pStyle w:val="2"/>
        <w:rPr/>
      </w:pPr>
      <w:r>
        <w:rPr/>
        <w:t xml:space="preserve">     </w:t>
      </w:r>
      <w:r>
        <w:rPr/>
        <w:t>3.3. Публичные слушания по вопросам или теме, указанной в п. 1 ст. 3 настоящего Положения, инициируются и назначаются  Советом депутатов. Сроки назначения данных слушаний определяются требованиями настоящего Положения в соответствии с Регламентом и планами работы 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Статья 7. Организация подготовки к публичным слушаниям</w:t>
      </w:r>
    </w:p>
    <w:p>
      <w:pPr>
        <w:pStyle w:val="2"/>
        <w:rPr/>
      </w:pPr>
      <w:r>
        <w:rPr/>
        <w:t xml:space="preserve">     </w:t>
      </w:r>
      <w:r>
        <w:rPr/>
        <w:t>1. На основании решения  Совета депутатов Глава сельсовета  в трёхдневный срок назначает ответственное структурное подразделение Администрации сельсовета  по подготовке и проведению публичных слушанию Ответственное структурное подразделение организует проведение первого заседания Комиссии (не позднее 5 дней после своего назначения) и в дальнейшем осуществляет организационное и материально – техническое обеспечение деятельности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На первом заседании члены Комиссии избирают из числа инициаторов данных публичных слушаний председателя Комиссии, который организует её рабо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Коммисс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1. определяет перечень конкретных вопросов, выносимых на обсуждение по теме публичных слушаний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3.2. не позднее 15 календарных дней до назначения даты проведения публичных слушаний, обеспечивает публикацию темы и перечня вопросов публичных слушаний в средствах массовой информации .При рассмотрении на публичных слушаниях проекта нормативного правового акта, его полный текст также публикуется не позднее 15 календарных дней до даты проведения публичных слушаний для ознакомления населения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3. 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 на обсужд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4. содействует участникам публичных слушаний в получении информации, необходимой для подготовки рекомендаций по вопросам публичных слушаний и в представлении информации на публичные слушания.</w:t>
      </w:r>
    </w:p>
    <w:p>
      <w:pPr>
        <w:pStyle w:val="2"/>
        <w:rPr/>
      </w:pPr>
      <w:r>
        <w:rPr/>
        <w:t xml:space="preserve">     </w:t>
      </w:r>
      <w:r>
        <w:rPr/>
        <w:t>3.5. организует подготовку проекта итогового документа, состоящего из рекомендаций и предложений по каждому из вопросов, выносимых на публичные слушания. В проект итогового документа включаются поступившие в письменной форме рекомендации и предложения после проведения их редакционной подготовки, согласованию с автор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6. составляет список экспертов публичных слушаний и направляет им приглашения. В состав экспертов в обязательном порядке включаются независимые специалисты, обладающие специальными познаниями по существу вопросов и тем, вынесенных на публичные слуш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7. назначает ведущего и секретаря публичных слушаний для ведения публичных слушаний и составления протокола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8. оповещает население сельсовета  и средства массовой информации об инициаторах, дате, месте проведения, вопросах, выносимых на обсуждение не позднее 7 дней до даты проведения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9. определяет место и время проведения публичных слушаний с учётом количества экспертов, возможности свободного доступа для жителей сельсовета, представителей органов местного самоуправления и других заинтересованных л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10.регистрирует участников публичных слушаний и обеспечивает их проектом итогового документа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. Комиссия составляет план работы, распределяет обязанности своих членов и составляет перечень задач при подготовке и проведению публичных слушаний для выполнения ответственным структурным подразделением Администрации сельсовета и предоставляет его руководителю соответствующего подразделения для принятия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 Комиссия вправе создавать рабочие группы для решения конкретных организационных и содержательных задач и привлекать к своей деятельности других лиц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6. Комиссия подотчётна в своей деятельности  Совету депу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Статья 8. Извещение жителей сельсовета о публичных слушаниях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 Жители сельсовета  извещаются комиссией через средства массовой информации о предстоящих публичных слушаниях не позднее 7 дней до даты проведения публичных слушани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</w:rPr>
        <w:t>2. Публикуемая информация должна содержать: тему и вопросы публичных слушаний в соответствии с п. 3.1 ст. 5 настоящего Положения, информацию об инициаторе их проведения, указание времени и месте собрания, контактную информацию комиссии, а также указание на источники информации, где размещена информация о подготовке и проведении публичных слуш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Информация о публичных слушаниях, их подготовке и проведении публикуются в муниципальных средствах массовой информ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Комиссия дополнительно может использовать и другие формы оповещения населения о проводимых публичных слуша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Статья 9. Участники публичных слуша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Участники публичных слушаний, получившими право на выступления для аргументации предложений и рекомендаций, являются эксперты, которые внесли а Комиссию в письменной форме свои рекомендации по вопросам публичных слушаний не позднее 5 дней до даты проведения публичных слушаний. Не может быть отказано в участии в слушаниях заинтересованным лицам, изъявившим желание участвовать в слушаниях, ранее других направившим не позднее, чем за три дня до начала слушаний  в адрес Комиссии письменное извещение о своём желании принять участие в публичных слушаниях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</w:rPr>
        <w:t xml:space="preserve">В любом случае право выступления на публичных слушаниях должно быть предоставлено представителям некоммерческих организаций, специализирующихся на вопросах, вынесенных на слушания, политических партий, имеющих местные отделения на территории сельсовета, а также лицам, заранее письменно уведомившим организаторов слушаний.  </w:t>
      </w:r>
    </w:p>
    <w:p>
      <w:pPr>
        <w:pStyle w:val="2"/>
        <w:rPr/>
      </w:pPr>
      <w:r>
        <w:rPr/>
        <w:t xml:space="preserve">     </w:t>
      </w:r>
      <w:r>
        <w:rPr/>
        <w:t>Участниками публичных слушаний  могут быть все заинтересованные жители сельсовета, представители органов местного самоуправления, средств массовой информации и другие лиц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Статья 10. Порядок проведения публичных слуша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Перед началом проведения публичных слушаний Комиссия организует регистрацию его участников с выдачей проекта итогового докум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Ведущий публичных слушаний открывает собрание и оглашает тему публичных слушаний, инициаторов его проведения, предложения комиссии по времени выступления участников заседания, представляет себя и секретаря засед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Время выступления экспертов определяется голосованием участников публичных слушаний, исходя из количества выступающих, времени отведённого для проведения заседания, но не может быть меньше 10 минут на одно выступл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Для организации прений ведущий объявляет вопрос, по которому проводится обсуждение и предоставляет экспертам в порядке размещения их предложений в проекте итогового документа для аргументации их позиции.</w:t>
      </w:r>
    </w:p>
    <w:p>
      <w:pPr>
        <w:pStyle w:val="2"/>
        <w:rPr/>
      </w:pPr>
      <w:r>
        <w:rPr/>
        <w:t xml:space="preserve">     </w:t>
      </w:r>
      <w:r>
        <w:rPr/>
        <w:t>5. По окончании выступления эксперта (или по истечении предоставленного времени), ведущий даёт возможность участникам собрания задать уточняющие вопросы по позиции и (или) аргументам эксперта и дополнительное время для ответа на вопросы, Время ответов на вопросы не может превышать времени основного выступления экспер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 Эксперты вправе снять свои рекомендации и (или) присоединиться к предложениям, выдвинутым другими экспертами публичных слушаний. Решения экспертов об изменении их позиции по рассматриваемому вопросу отражается в протоколе и итоговом докумен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После окончания выступлений экспертов по каждому вопросу повестки публичных слушаний, ведущий обращается к экспертам с вопросом о возможном изменении их позиции по итогам проведённого обсу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 После окончания прений по всем вопросам повестки публичных слушаний ведущий предоставляет слово секретарю для уточнения рекомендаций, оставшихся в итоговом документе после рассмотрения всех вопросов заседания. Ведущий уточняет: не произошло ли дополнительное изменение позиций участников перед окончательным принятием итогового докум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. В итоговый документ публичных слушаний входят все не отозванные их авторами рекомендации и предложения. Итоговый документ считается  принятым после реализации всеми желающими экспертами своих прав на отзыв своих предложений и рекомендаций из проекта итогового документа. Все изменения позиций экспертов отражаются в протоколе публичных слушаний.</w:t>
      </w:r>
    </w:p>
    <w:p>
      <w:pPr>
        <w:pStyle w:val="2"/>
        <w:rPr/>
      </w:pPr>
      <w:r>
        <w:rPr/>
        <w:t xml:space="preserve">     </w:t>
      </w:r>
      <w:r>
        <w:rPr/>
        <w:t xml:space="preserve">10. После принятия итогового документа ведущий объявляет участникам публичных слушаний об окончании публичных слушаний и закрывает публичные слуш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татья 11. Публикация материалов публичных слушаний и учёт их результатов при принятии решений органами местного самоуправления</w:t>
      </w:r>
    </w:p>
    <w:p>
      <w:pPr>
        <w:pStyle w:val="TextBodyIndent"/>
        <w:rPr/>
      </w:pPr>
      <w:r>
        <w:rPr/>
        <w:t xml:space="preserve">     </w:t>
      </w:r>
      <w:r>
        <w:rPr/>
        <w:t>1.В течение 7 дней после окончания публичных слушаний комиссия организует принятие дополнительных предложений и регистрирует заявления о снятии своих рекомендаций экспертами публичных слушаний и подготавливает итоговый документ к публикации. Все поступившие документы и изменения в итоговом документе регистрируются в протоколе Комиссии, который печатается органом местного самоуправления, и предъявляется для ознакомления любым заинтересованным лицам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</w:rPr>
        <w:t>2. Все дополнительно поступившие предложения и материалы оформляются в качестве приложений к итоговому документу публичных слушаний и передаются вместе с ним в Совет депутатов, Главе сельсовета для принятия решения и последующего хра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Комиссия обеспечивает публикацию итогового документа публичных слушаний без приложений в СМИ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5. Отчёт о работе Комиссии и материалы публичных слушаний на заседаниях комиссии и  Совета депутатов представляет председатель Комиссии.</w:t>
      </w:r>
    </w:p>
    <w:p>
      <w:pPr>
        <w:pStyle w:val="2"/>
        <w:rPr/>
      </w:pPr>
      <w:r>
        <w:rPr/>
        <w:t xml:space="preserve">     </w:t>
      </w:r>
      <w:r>
        <w:rPr/>
        <w:t>6. Рассмотрение рекомендаций  публичных слушаний проводится  Советом депутатов по каждому вопросу публичных слушаний, по которым есть рекомендации в итоговом документе. Изумрудновский  Совет депутатов принимает решение по существу каждого из рассматриваемых вопросов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8. После принятия  Советом депутатов решений по результатам публичных слушаний Комиссия прекращает свою деятельность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9. Решение Изумрудновского Совета депутатов по итогам рассмотрения результатов публичных слушаний подлежит обязательному опубликованию в газете « Вестник»</w:t>
      </w:r>
    </w:p>
    <w:p>
      <w:pPr>
        <w:pStyle w:val="Normal"/>
        <w:rPr/>
      </w:pPr>
      <w:r>
        <w:rPr>
          <w:sz w:val="24"/>
          <w:szCs w:val="24"/>
        </w:rPr>
        <w:t>и на официальном сайте органом местного самоуправления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57:00Z</dcterms:created>
  <dc:creator>Borsowet</dc:creator>
  <dc:description/>
  <dc:language>en-US</dc:language>
  <cp:lastModifiedBy>izum</cp:lastModifiedBy>
  <dcterms:modified xsi:type="dcterms:W3CDTF">2018-05-31T05:57:00Z</dcterms:modified>
  <cp:revision>2</cp:revision>
  <dc:subject/>
  <dc:title/>
</cp:coreProperties>
</file>