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4574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40"/>
          <w:szCs w:val="40"/>
        </w:rPr>
        <w:t>РАСПОРЯЖЕНИЕ</w:t>
      </w:r>
    </w:p>
    <w:p>
      <w:pPr>
        <w:pStyle w:val="Normal"/>
        <w:rPr/>
      </w:pP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09.2018г.                               п. Изумрудный                             №     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 организации и проведении общероссийского дня приема граждан 12.12.2018 года</w:t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 исполнения  поручения Президента РФ, с целью организации и проведения общероссийского дня приема граждан</w:t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Определить уполномоченным лицом, осуществляющим прием заявителей в ходе общероссийского дня приема граждан главу Изумрудновского сельсовета Косторного Сергея Николаевича</w:t>
      </w:r>
    </w:p>
    <w:p>
      <w:pPr>
        <w:pStyle w:val="Style18"/>
        <w:spacing w:before="0" w:after="0"/>
        <w:ind w:left="720"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color w:val="000000"/>
          <w:sz w:val="28"/>
          <w:szCs w:val="28"/>
        </w:rPr>
        <w:t>2.Определить  уполномоченным лицом, ответственным за организацию и проведение общероссийского дня приема граждан главу Изумрудновского сельсовета Косторного Сергея Николаевича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ичный приём проводится в порядке живой очереди при предоставлении документа, удостоверяющего личность (паспорта).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4.Определить место размещения указанного уполномоченного лица кабинет главы Изумрудновского сельсовета , расположенный  по адресу: Красноярский Край, Ирбейский район, п.Изумрудный, пер.Центральный,3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5.Распоряжение вступает в силу со дня подписания и подлежит обнародованию.</w:t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зумрудновского сельсовета                                  С.Н. Косторной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ель Ольга Валериевна</w:t>
      </w:r>
    </w:p>
    <w:p>
      <w:pPr>
        <w:pStyle w:val="Normal"/>
        <w:rPr/>
      </w:pPr>
      <w:r>
        <w:rPr>
          <w:sz w:val="20"/>
          <w:szCs w:val="20"/>
        </w:rPr>
        <w:t>31-4-01</w:t>
      </w:r>
    </w:p>
    <w:sectPr>
      <w:type w:val="nextPage"/>
      <w:pgSz w:w="11906" w:h="16838"/>
      <w:pgMar w:left="144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2:00Z</dcterms:created>
  <dc:creator>user01</dc:creator>
  <dc:description/>
  <dc:language>en-US</dc:language>
  <cp:lastModifiedBy>Изумрудный</cp:lastModifiedBy>
  <cp:lastPrinted>2016-11-02T11:40:00Z</cp:lastPrinted>
  <dcterms:modified xsi:type="dcterms:W3CDTF">2018-09-17T02:12:00Z</dcterms:modified>
  <cp:revision>2</cp:revision>
  <dc:subject/>
  <dc:title>Администрация Изумрудновского сельсовета</dc:title>
</cp:coreProperties>
</file>