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08.10.2018</w:t>
      </w:r>
    </w:p>
    <w:p>
      <w:pPr>
        <w:pStyle w:val="Normal"/>
        <w:jc w:val="center"/>
        <w:rPr>
          <w:iCs/>
        </w:rPr>
      </w:pPr>
      <w:r>
        <w:rPr/>
        <w:drawing>
          <wp:inline distT="0" distB="0" distL="0" distR="0">
            <wp:extent cx="540131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КРАСНОЯРСКСТАТ</w:t>
      </w:r>
    </w:p>
    <w:p>
      <w:pPr>
        <w:pStyle w:val="Style16"/>
        <w:spacing w:before="0" w:after="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приглашает всех жителей Красноярского края принять активное участие в Интернет - переписи 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7365D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1 по 10 октября 2018 года в России проходит первый этап Пробной переписи населения, которая будет являться ключевым этапом подготовки к Всероссийской переписи населения 2020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СИМ ВСЕХ, кто еще не успел пройти Интернет перепись 2018 года,  зайти на  Единый портал государственных услуг (</w:t>
      </w:r>
      <w:hyperlink r:id="rId3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), выбрать рубрику Пробная перепись на Госуслугах и ответить на вопросы перепис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За три с половиной дня с начала опроса онлайн переписались около 450 тысяч жителей страны. Специалисты отмечают возрастающий интерес россиян к главной новинке Пробной переписи населения 2018 года (ППН-2018).   Наибольший интерес к новому способу прохождения переписи населения проявляют жители Ростовской области, Москвы, Санкт-Петербурга, Московской и Челябинской области. Рекордную активность демонстрирует население самого удаленного пилотного региона Пробной переписи – Алеутского муниципального района в Камчатском крае. К 4 октября на Командорских островах переписались онлайн 14 процентов жителей (84 человека). 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3620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Gosuslugi.ru&amp;post=-129162856_2485&amp;cc_key=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3:00Z</dcterms:created>
  <dc:creator>stat12</dc:creator>
  <dc:description/>
  <cp:keywords/>
  <dc:language>en-US</dc:language>
  <cp:lastModifiedBy>stat12</cp:lastModifiedBy>
  <dcterms:modified xsi:type="dcterms:W3CDTF">2018-10-08T08:43:00Z</dcterms:modified>
  <cp:revision>2</cp:revision>
  <dc:subject/>
  <dc:title/>
</cp:coreProperties>
</file>