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11.2018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- 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беспечении  пожарной безопасности  населенного  пункта  администрации  Изумрудновского  сельсовета  в  осенне–зимний  пожароопасный  период  2018 – 2019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 пожарной  безопасности  населенных пунктов   администрации  Изумрудновского  сельсовета  в  осенне-зимний  период   2018– 2019 годов,  предотвращения  фактов  гибели  людей  и  имущества  в  результате  пожаров,  во  исполнение  Федерального   закона  от  21.12.1994   № 69-ФЗ «О  пожарной  безопасности»,  руководствуясь  статьёй  8.1 Устава  Изумруднов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ого  пункта  администрации  Изумрудновского  сельсовета  в  осенне-зимний  пожароопасный  период  2018-2019 годов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Изумруднов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41B13"/>
          <w:sz w:val="28"/>
          <w:szCs w:val="28"/>
        </w:rPr>
        <w:t xml:space="preserve">  </w:t>
      </w:r>
      <w:r>
        <w:rPr>
          <w:color w:val="341B13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публикования в печатном издании «Вестник», на официальном сайте Администрации Изумруд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                                                     С.Н.Кост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5" w:leader="none"/>
          <w:tab w:val="right" w:pos="9099" w:leader="none"/>
        </w:tabs>
        <w:ind w:firstLine="5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зумруднов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0.00.2018  № -пг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 обеспечению  пожарной  безопасности  населённого  пункта администрации  Изумрудновского  сельсовета  в  осенне–зимний  пожароопасный  период  2018– 2019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6"/>
        <w:gridCol w:w="1422"/>
        <w:gridCol w:w="1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планов  работы  по  обеспечению  пожарной  безопасности  на  территории  Изумрудновского  сельсовета, в которых должно быть предусмотрен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 поджогов  травы¸ сжигания  мусора на  территориях  предприятий  и  в  черте  населённого 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всего   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, обращение в органы соцзащиты с ходатайством   по  ремонту  печного  отопления  и  электросетей  многодетным  семьям,   отдельно  проживающим  инвалидам и  людям  преклонного 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мере поступления заяв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соц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-зимний период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зам. глав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3:00Z</dcterms:created>
  <dc:creator>User</dc:creator>
  <dc:description/>
  <dc:language>en-US</dc:language>
  <cp:lastModifiedBy>Изумрудный</cp:lastModifiedBy>
  <cp:lastPrinted>2018-11-14T14:00:00Z</cp:lastPrinted>
  <dcterms:modified xsi:type="dcterms:W3CDTF">2018-11-14T07:33:00Z</dcterms:modified>
  <cp:revision>2</cp:revision>
  <dc:subject/>
  <dc:title/>
</cp:coreProperties>
</file>