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</w:t>
      </w:r>
      <w:r>
        <w:rPr/>
        <w:t xml:space="preserve">проект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>00.02.2019 г.                п. Изумрудный                                       № _0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19 год и плановый период 2020-2021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19 год и плановый период 2020-2021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19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4 037 83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4 256 952,15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219 122,15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15 0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0 год и на 2021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3 527 884 рубля на 2020 год и в сумме 3 455 441  рубль на 2021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0 год в сумме 3 543 884  рубля, в том числе условно утвержденные расходы в сумме 101 000 рублей, и на 2021 год в сумме  3 472 441 рубль, в том числе условно утвержденные расходы в сумме 174 0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16 000 рублей на 2020 год и в сумме 17 000 рублей на 2021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16 0000  рублей на 2020 год и в сумме  17 000  рублей на 2021 год согласно приложению № 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Перечень главных администраторов доходов бюджета сельского поселения Изумрудновского сельсовета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32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кого поселения Изумрудновского сельсовета и закрепленные за ними доходные источники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кого поселения   Изумрудновского сельсовета и закрепленные за ними источники внутреннего финансирования дефицита бюджета  сельского поселения Изумрудновского сельсовета согласно приложению № 3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19 год и плановый период 2020-2021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ого сельсовета на 2019 год и плановый период 2020-2021 годов согласно приложению № 4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аспределение на 2019 год и плановый период 2020-2021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9 год и плановый период 2020-2021 годов согласно приложению № 5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Утвердить ведомственную структуру расходов  бюджета сельского поселения Изумрудновского сельсовета на 2019-2021 годы согласно приложению № 6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19 год и плановый период  2020 - 2021 годов согласно приложению №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, что главным бухгалтером администрации Изумрудновского сельсовета Ирбейского района Красноярского края, 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19 год и плановый период 2020-2021 годо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зумрудновск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редельная штатная численность работников органа местного самоуправления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ая штатная численность работников администрации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  <w:r>
        <w:rPr>
          <w:color w:val="000000"/>
          <w:sz w:val="28"/>
          <w:szCs w:val="28"/>
        </w:rPr>
        <w:t xml:space="preserve">, принятая к финансовому обеспечению в 2019 году и плановом периоде 2020-2021 годов, составляет 5 штатных единиц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аботная плата работников муниципальных учреждений увеличивается (индексируется) в 2019 году на 4,3% с 01 октября 2019 года за счет субсидии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плановом периоде 2020-2021 годов на коэффициент, равный 1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 Особенности исполнения бюджета сельского поселения Изумрудновского сельсовета в 2019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1. Не использованные по состоянию на 1 января 2019 года остатки субвенций, субсидий и иных межбюджетных трансфертов 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9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118 467 руб.; в том числе в 2019 году в сумме 39 489 рубль, в 2020 году в сумме 39 489 рубль, в 2021 году в сумме 39 489 рубль, согласно приложения № 8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сельсовета  на 2019 год в сумме 57 926 рублей, на 2020 год в сумме 61 776 рублей, на 2021  год в сумме 70 241 рубль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1. Установить, что в расходной части сельского бюджета  предусматривается резервный фонд  администрации Изумрудновского сельсовета  (далее по тексту - резервный фонд) на 2019 год в сумме 5 000 рублей, на 2020 год в сумме 5 000рублей, на 2021 год в сумме 5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Изумрудновским сельсоветом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19 году и плановом периоде 2020-2021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оду в сумме 2000 рублей, в 2020 году в сумме 2000 рублей, в 2021 году в сумме 2000 рублей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19 год в сумме 0,00 рублей, на 2020 год  в сумме 0,00 рублей и на 2021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0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2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3.2. Установить предельный объем муниципального долга Изумруднов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59 826,50</w:t>
      </w:r>
      <w:r>
        <w:rPr>
          <w:b/>
        </w:rPr>
        <w:t xml:space="preserve"> </w:t>
      </w:r>
      <w:r>
        <w:rPr>
          <w:sz w:val="28"/>
          <w:szCs w:val="28"/>
        </w:rPr>
        <w:t xml:space="preserve"> рублей на 2019 год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63 901,50  рублей на 2020 год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0 194,00  рублей на 2021 год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ассовое обслуживание исполнения  бюджета сельского поселения Изумрудновского сельсовета в части проведения и учета операций по кассовым поступлениям в районный бюджет и кассовым выплатам из бюджета сельского поселения Изумрудновского сельсовета осуществляется Управлением Федерального казначейства по Красноярскому краю через открытие и ведение лицевого счета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7.2. Исполнение бюджетов сельского поселения Изумрудновского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Красноярского кра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дельные полномочия по исполнению местных бюджетов, указанные в пункте 14.2 осуществляются управлением федерального казначейства Красноярского края на основании соглашений, заключенных между администрацией Изумрудновского сельсовета Ирбейского района Красноярского края и управлением федерального  казначейством Красноярского края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1. Настоящее решение подлежит официальному опубликованию и вступает в силу с 1 января 2019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овета                                               С.Н.Косторной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9:00Z</dcterms:created>
  <dc:creator>Татьяна</dc:creator>
  <dc:description/>
  <dc:language>en-US</dc:language>
  <cp:lastModifiedBy>Изумрудный</cp:lastModifiedBy>
  <cp:lastPrinted>2019-02-26T09:09:00Z</cp:lastPrinted>
  <dcterms:modified xsi:type="dcterms:W3CDTF">2019-02-27T01:59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