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умруднов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рбей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.04.2019 год                                    п. Изумрудный                         №-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Об утверждение итогов  опроса граждан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организации МДОБУ Изумрудновский д/с № 7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ное подразделение МБОУ Изумрудновская ООШ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Изумрудновского сельсовета,  итогами опроса граждан в целях выявления мнения населения по вопросу реорганизации МДОБУ Изумрудновский д/с № 7 и МБОУ Изумрудновская ООШ путем присоединения МДОБУ Изумрудновский д/с № 7 к МБОУ Изумрудновская ООШ и выделения в МБОУ Изумрудновская ООШ структурного подразделения Изумрудновский детский сад,  протокола №1 комиссии по проведению опроса от 17.04.2019 года, Изумрудновский Совет Депутатов решил: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опрос граждан состоявшимся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обрить реорганизацию МДОБУ Изумрудновский д/с № 7 и МБОУ Изумрудновская ООШ путем присоединения МДОБУ Изумрудновский д/с № 7 к МБОУ Изумрудновская ООШ и выделения в МБОУ Изумрудновская ООШ структурного подразделения Изумрудновский детский са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момента его подписания и подлежит официальному опубликованию в периодическом печатном издании «Вестник» и на официальном сайте администрации Изумрудновского сельсовета Ирбейского района Красноярского кра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:_____________________Селигеев С.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зумрудновского сельсовета : _______Косторной С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1:20:00Z</dcterms:created>
  <dc:creator>User</dc:creator>
  <dc:description/>
  <dc:language>en-US</dc:language>
  <cp:lastModifiedBy>Изумрудный</cp:lastModifiedBy>
  <cp:lastPrinted>2019-04-18T16:40:00Z</cp:lastPrinted>
  <dcterms:modified xsi:type="dcterms:W3CDTF">2019-04-27T01:20:00Z</dcterms:modified>
  <cp:revision>2</cp:revision>
  <dc:subject/>
  <dc:title/>
</cp:coreProperties>
</file>