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п.Изумрудный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Изумруд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 части 3 статьи 4610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Уставом Изумрудновского сельсовет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Изумрудновский сельсовет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  опубликования в периодическом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.___.20___г. №  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ОРГАНА МЕСТНОГО САМОУПРАВЛЕНИЯ МУНИЦИПАЛЬНОГО ОБРАЗОВАНИЯ ИЗУМРУДНОВСКИЙ СЕЛЬСОВ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Настоящий Порядок 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Уставом Изумрудновского сельсовета, иными муниципальными нормативными правовыми актами муниципального образования Тальский сельсовет регулирует отношения, связанные с принятием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независимо от их формы собственности, расположенных на территории муниципального образования, в границах которой предусматривается осуществление деятельности по комплексному развитию территории по инициативе органа местного самоуправлен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Решение о создании межведомственной комиссии принимается администрацией сельсовета (далее – уполномоченный орган)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создании межведомственной комиссии издается распоряжение руководителя уполномоченного орга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Уполномоченный орган не позднее 10 рабочих дней со дня издания постановления о создании межведомственной комиссии направляет указанное постановление и предложение представить кандидатуры в состав межведомственной комиссии следующим лиц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43:00Z</dcterms:created>
  <dc:creator>1</dc:creator>
  <dc:description/>
  <dc:language>en-US</dc:language>
  <cp:lastModifiedBy>Изумрудный</cp:lastModifiedBy>
  <cp:lastPrinted>2019-04-23T09:13:00Z</cp:lastPrinted>
  <dcterms:modified xsi:type="dcterms:W3CDTF">2019-05-15T03:43:00Z</dcterms:modified>
  <cp:revision>2</cp:revision>
  <dc:subject/>
  <dc:title>РОССИЙСКАЯ ФЕДЕРАЦИЯ</dc:title>
</cp:coreProperties>
</file>