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МРУДНОВ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роект  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.____.20___г.                          п.Изумрудный                            № 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 лицом, замещающим муниципальную должность и осуществляющему свои полномочия на постоянной основ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. 3 ст.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руководствуясь Уставом Изумрудновского сельсовета, Изумрудновский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лицом, замещающим муниципальную должность и осуществляющему свои полномочия на постоянной основ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Косторного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С.Н. Кост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С.Сели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Изумруд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_____._____20___г. № _____</w:t>
      </w:r>
    </w:p>
    <w:p>
      <w:pPr>
        <w:pStyle w:val="Normal"/>
        <w:tabs>
          <w:tab w:val="clear" w:pos="720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общении лицом, замещающим муниципальную должность и осуществляющему свои полномочия на постоянной основ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сообщения лицом, замещающим муниципальную должность и осуществляющему свои полномочия на постоянной основ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Положения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 и осуществляющему свои полномочия на постоянной основе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лицом, замещающим муниципальную должность и осуществляющему свои полномочия на постоянной основе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 и осуществляющее свои полномочия на постоянной основ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 и осуществляющие свои полномочия на постоянной основе 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администрацию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дарок независимо от его стоимости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Лицо, замещающее муниципальную должность и осуществляющее свои полномочия на постоянной основе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ция сельсовет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администрацией сельсовета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дарок, в отношении которого не поступило заявление, указанное в пункте 12 Положения, может использоваться   с учетом заключения   о целесообразности использования подарка для обеспечения деятельности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нецелесообразности использования подарка 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ценка стоимости подарка для реализации (выкупа), предусмотренная пунктами 13 и 15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если подарок не выкуплен или не реализован,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сельсов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(лицом, замещающим муниципальную должность и осуществляющему свои полномочия на постоянной основ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органа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ение о получении подарка от "_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щаю о получении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арка</w:t>
        <w:tab/>
        <w:t>Характеристика подарка, его описание</w:t>
        <w:tab/>
        <w:t>Количество предметов</w:t>
        <w:tab/>
        <w:t>Стоимость в рублях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 ___________   _____________________ "__" ____ 20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      ___________   _____________________ "__" 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  (подпись)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Default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9:00Z</dcterms:created>
  <dc:creator>1</dc:creator>
  <dc:description/>
  <dc:language>en-US</dc:language>
  <cp:lastModifiedBy>Изумрудный</cp:lastModifiedBy>
  <cp:lastPrinted>2019-04-23T09:11:00Z</cp:lastPrinted>
  <dcterms:modified xsi:type="dcterms:W3CDTF">2019-05-15T03:49:00Z</dcterms:modified>
  <cp:revision>2</cp:revision>
  <dc:subject/>
  <dc:title>ТАЛЬСКИЙ СЕЛЬСКИЙ СОВЕТ ДЕПУТАТОВ</dc:title>
</cp:coreProperties>
</file>