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</w:t>
      </w:r>
      <w:r>
        <w:rPr/>
        <w:t xml:space="preserve">Проект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>.06.2019 г.                п. Изумрудный                                       №  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1-рс от 15.11.2018г. в решени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19 год и плановый период 2020-2021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19 год и плановый период 2020-2021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19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общий объем доходов бюджета сельского поселения Изумрудновского сельсовета в сумме  4 546 52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4 765 642,15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219 122,15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15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0 год и на 2021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3 527 884 рубля на 2020 год и в сумме 3 455 441  рубль на 2021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0 год в сумме 3 543 884  рубля, в том числе условно утвержденные расходы в сумме 101 000 рублей, и на 2021 год в сумме  3 472 441 рубль, в том числе условно утвержденные расходы в сумме 174 0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16 000 рублей на 2020 год и в сумме 17 000 рублей на 2021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16 0000  рублей на 2020 год и в сумме  17 000  рублей на 2021 год согласно приложению № 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сельского поселения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сельского поселения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сельского поселения   Изумрудновского сельсовета и закрепленные за ними источники внутреннего финансирования дефицита бюджета  сельского поселения Изумрудновского сельсовета согласно приложению №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9 год и плановый период 2020-2021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ого сельсовета на 2019 год и плановый период 2020-2021 годов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9 год и плановый период 2020-2021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9 год и плановый период 2020-2021 годов согласно приложению № 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сельского поселения Изумрудновского сельсовета на 2019-2021 годы согласно приложению № 6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9 год и плановый период  2020 - 2021 годов согласно приложению №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м бухгалтером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19 год и плановый период 2020-2021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зумрудновского сельсовета, проиндексированные в 2009, 2011, 2012, 2013, 2015,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, принятая к финансовому обеспечению в 2019 году и плановом периоде 2020-2021 годов, составляет 5 штатных единиц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муниципальных учреждений увеличивается (индексируется) в 2019 году на 4,3% с 01 октября 2019 года за счет субсид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плановом периоде 2020-2021 годов на коэффициент, равный 1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19 году.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 Особенности исполнения бюджета сельского поселения Изумрудновского сельсовета в 2019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1. Не использованные по состоянию на 1 января 2019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2. Остатки средств сельск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9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сельского бюджета за счет утвержденных им бюджетных ассигнований на 2019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118 467 руб.; в том числе в 2019 году в сумме 39 489 рубль, в 2020 году в сумме 39 489 рубль, в 2021 году в сумме 39 489 рубль, согласно приложения № 8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9 год в сумме 57 926 рублей, на 2020 год в сумме 61 776 рублей, на 2021  год в сумме 70 241 рубль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1. Установить, что в расходной части сельского бюджета  предусматривается резервный фонд  администрации Изумрудновского сельсовета  (далее по тексту - резервный фонд) на 2019 год в сумме 5 000 рублей, на 2020 год в сумме 5 000рублей, на 2021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Изумрудновским сельсоветом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19 году и плановом периоде 2020-2021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9 году в сумме 2000 рублей, в 2020 году в сумме 2000 рублей, в 2021 году в сумме 200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19 год в сумме 0,00 рублей, на 2020 год  в сумме 0,00 рублей и на 2021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2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59 826,5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9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63 901,50  рублей на 2020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 194,00  рублей на 2021 год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rStyle w:val="StrongEmphasis"/>
          <w:sz w:val="28"/>
          <w:szCs w:val="28"/>
        </w:rPr>
        <w:t>. Обслуживание сч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Кассовое обслуживание исполнения  бюджета сельского поселения Изумрудновского сельсовета в части проведения и учета операций по кассовым поступлениям в районный бюджет и кассовым выплатам из бюджета сельского поселения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7.2. Исполнение бюджетов сельского поселения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Красноярского края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Настоящее решение подлежит официальному опубликованию и вступает в силу с 1 января 2019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6:00Z</dcterms:created>
  <dc:creator>Татьяна</dc:creator>
  <dc:description/>
  <dc:language>en-US</dc:language>
  <cp:lastModifiedBy>Изумрудный</cp:lastModifiedBy>
  <cp:lastPrinted>2019-07-01T08:35:00Z</cp:lastPrinted>
  <dcterms:modified xsi:type="dcterms:W3CDTF">2019-07-01T01:36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