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 антикоррупционной экспертизы по  администрации  Изумруд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рбей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 Изумрудновского  сельсовета Ирбейского района Красноярского края    в соответствии с федеральными  законами    от 17.07.2009г. № 172 –ФЗ « Об  антикоррупционной экспертизе нормативных  правовых  актов  и проектов нормативных правовых актов» , от 25.12.2008 г. № 273 « О противодействии коррупции» и Правилами  проведения антикоррупционной экспертизы нормативных правовых актов и проектов  нормативных правовых актов,  утвержденными  Постановлением Правительства Российской  Федерации от 26.02.2010г. № 96 , поведена антикоррупционная  экспертиза  в следующих проектов  нормативно правовых акт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Решение от 27.09.2019 г №16 -рс«О О внесении изменений и дополнений № 21-рс от 15.11.2018г. в решение«О бюджете сельского поселения Изумрудновского сельсовета Ирбейского района Красноярского краяна 2019 год и плановый период 2020-2021 годов» </w:t>
      </w:r>
    </w:p>
    <w:p>
      <w:pPr>
        <w:pStyle w:val="Normal"/>
        <w:rPr/>
      </w:pPr>
      <w:r>
        <w:rPr/>
        <w:t>-Решение  от «27»09  2019 г.  №_17-рс  О внесении изменений и дополнений в решение Изумрудновского сельского Совета депутатов от 17.01.2006г. № 12 «Об утверждении Положения оплаты труда выборных должностных лиц, осуществляющих свои полномочия на постоянной основе и муниципальных служащих»</w:t>
      </w:r>
    </w:p>
    <w:p>
      <w:pPr>
        <w:pStyle w:val="Normal"/>
        <w:rPr/>
      </w:pPr>
      <w:r>
        <w:rPr/>
        <w:t>-ПОСТАНОВЛЕНИЕ  от 17.09.2019  года  № 26-пг Об утверждении порядка нормативов   финансовых затрат на капитальный ремонт, ремонт и содержание автомобильных дорог местного значения Изумрудновского сельсовета и правил расчета размера ассигнований бюджета на указанные цели</w:t>
      </w:r>
    </w:p>
    <w:p>
      <w:pPr>
        <w:pStyle w:val="Normal"/>
        <w:jc w:val="both"/>
        <w:rPr/>
      </w:pPr>
      <w:r>
        <w:rPr/>
        <w:t>-ПОСТАНОВЛЕНИЕ  от 17.09.2019  года  № 27-пг О внесении изменений в постановление администрации Изумрудновского сельсовета от 23.10.2013г. № 16-пг «Об утверждении  положения об оплате труда работников Изумруднов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/>
      </w:pPr>
      <w:r>
        <w:rPr/>
        <w:t>ПОСТАНОВЛЕНИЕ  от 25.09.2019  года  № 28-пг О внесении изменений и дополнений в постановление от 02.02.2016 № 12-пг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ррупциогенные факторы не выя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09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 администрации</w:t>
      </w:r>
    </w:p>
    <w:p>
      <w:pPr>
        <w:pStyle w:val="Normal"/>
        <w:jc w:val="both"/>
        <w:rPr/>
      </w:pPr>
      <w:r>
        <w:rPr>
          <w:b/>
        </w:rPr>
        <w:t>Изумрудновского  сельсовета  ________________________________О.В.Шеве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19:00Z</dcterms:created>
  <dc:creator>про</dc:creator>
  <dc:description/>
  <dc:language>en-US</dc:language>
  <cp:lastModifiedBy>Изумрудный</cp:lastModifiedBy>
  <cp:lastPrinted>2019-10-21T09:19:00Z</cp:lastPrinted>
  <dcterms:modified xsi:type="dcterms:W3CDTF">2019-10-21T02:19:00Z</dcterms:modified>
  <cp:revision>2</cp:revision>
  <dc:subject/>
  <dc:title>АДМИНИСТРАЦИЯ</dc:title>
</cp:coreProperties>
</file>