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>27.09.2019 г.                п. Изумрудный                                       № 16 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1-рс от 15.11.2018г. в реш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9 год и плановый период 2020-2021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19 год и плановый период 2020-2021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общий объем доходов бюджета сельского поселения Изумрудновского сельсовета в сумме  4 572 298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4 791 420,15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19 122,15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5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0 год и на 2021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3 527 884 рубля на 2020 год и в сумме 3 455 441  рубль на 2021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0 год в сумме 3 543 884  рубля, в том числе условно утвержденные расходы в сумме 101 000 рублей, и на 2021 год в сумме  3 472 441 рубль, в том числе условно утвержденные расходы в сумме 174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6 000 рублей на 2020 год и в сумме 17 000 рублей на 2021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16 0000  рублей на 2020 год и в сумме  17 000  рублей на 2021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сельского поселения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  Изумрудновского сельсовета и закрепленные за ними источники внутреннего финансирования дефицита бюджета  сельского поселения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9 год и плановый период 2020-2021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ого сельсовета на 2019 год и плановый период 2020-2021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9 год и плановый период 2020-2021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9 год и плановый период 2020-2021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сельского поселения Изумрудновского сельсовета на 2019-2021 годы согласно приложению № 6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9 год и плановый период  2020 - 2021 годов согласно приложению 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19 год и плановый период 2020-2021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зумрудн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19 году и плановом периоде 2020-2021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 в 2019 году на 4,3% с 01 октября 2019 года за счет субсид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лановом периоде 2020-2021 годов на коэффициент, равный 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 Особенности исполнения бюджета сельского поселения Изумрудновского сельсовета в 2019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1. Не использованные по состоянию на 1 января 2019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118 467 руб.; в том числе в 2019 году в сумме 39 489 рубль, в 2020 году в сумме 39 489 рубль, в 2021 году в сумме 39 489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9 год в сумме 57 926 рублей, на 2020 год в сумме 61 776 рублей, на 2021  год в сумме 70 241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 предусматривается резервный фонд  администрации Изумрудновского сельсовета  (далее по тексту - резервный фонд) на 2019 год в сумме 5 000 рублей, на 2020 год в сумме 5 000рублей, на 2021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им сельсоветом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19 году и плановом периоде 2020-2021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оду в сумме 2000 рублей, в 2020 году в сумме 2000 рублей, в 2021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19 год в сумме 0,00 рублей, на 2020 год  в сумме 0,00 рублей и на 2021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2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9 826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9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3 901,50  рублей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 194,00  рублей на 2021 год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7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Красноярского края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Настоящее решение подлежит официальному опубликованию и вступает в силу с 1 января 2019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Татьяна</dc:creator>
  <dc:description/>
  <dc:language>en-US</dc:language>
  <cp:lastModifiedBy>Изумрудный</cp:lastModifiedBy>
  <cp:lastPrinted>2019-04-04T13:42:00Z</cp:lastPrinted>
  <dcterms:modified xsi:type="dcterms:W3CDTF">2019-09-27T06:21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