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09.2019г.                    п.Изумрудный                            №  27-пг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Изумрудновского сельсовета от 23.10.2013г. № 16-пг «Об утверждении 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удовым кодексом Российской Федерации,   Законом  Красноярского края от 29.10.2009г. № 9-3864 « О новых системах оплаты труда работников краевых государственных бюджетных и казенных учреждений», руководствуясь Уставом Изумрудновского сельсовета, 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Изумрудновского сельсовета от 23.10.2013г. № 16-пг«Об утверждении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 следующие изменения в приложении № 1 к Положению об оплате труда работников Изумрудновского сельсовета, не являющихся лицами, замещающими муниципальные должности и муниципальными служащими слова «2552» заменить словами «2662», слова «2971» заменить словами «3099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», но не ранее    01 октября  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мрудновского сельсовета                                  С.Н.Косторной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9:00Z</dcterms:created>
  <dc:creator>1</dc:creator>
  <dc:description/>
  <dc:language>en-US</dc:language>
  <cp:lastModifiedBy>Изумрудный</cp:lastModifiedBy>
  <cp:lastPrinted>2019-09-17T08:58:00Z</cp:lastPrinted>
  <dcterms:modified xsi:type="dcterms:W3CDTF">2019-09-17T01:59:00Z</dcterms:modified>
  <cp:revision>2</cp:revision>
  <dc:subject/>
  <dc:title>Российская Федерация</dc:title>
</cp:coreProperties>
</file>