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РБ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 Ирб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12. 2019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  33    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по противодействию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экстремизму      и      профилактики      терроризм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территории Изумруд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Ирбейского района на 2020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  администрация Изумрудн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Изумрудновского сельсовета Ирбейского района на 2020-2022 годы.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от  17.04.2017года  № 38-пг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 w:val="22"/>
          <w:szCs w:val="22"/>
        </w:rPr>
        <w:t>Изумрудновского сельсовета Ирбейского района на 2020-2022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/>
              <w:t xml:space="preserve">"Противодействие экстремизму и профилактика терроризма на территории </w:t>
            </w:r>
            <w:r>
              <w:rPr>
                <w:sz w:val="22"/>
                <w:szCs w:val="22"/>
              </w:rPr>
              <w:t>Изумрудновского сельсовета Ирбейского района на 2020-2022 годы.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Изумрудновского сельсовета Ирбейского района  – Косторной Сергей Николаевич, тел.8391743141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Изумрудновского сельсовета Ирбейского района Красноярского края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Информирование населения муниципального образования Изумрудновское 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из бюджета Администрации Изумрудновского сельсовета 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зумрудн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</w:rPr>
        <w:t>на территории Изумрудновского сельсовета Ирбейского района Красноярского края на 2020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Изумрудновского сельсовета Ирбейского района  Красноярского кра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Изумрудновского сельсовета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Изумрудн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Изумрудновского сель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Изумрудновского сельсовета Ирбейского 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Изумрудновского сельсовета Ирбейского района 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Изумрудновского сельсовета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/>
        <w:tab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ab/>
        <w:t>3. В сфере культуры и воспитании молодежи: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ab/>
        <w:t>4. В сфере организации работы библиотеки: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/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Изумрудновского сельсовета Ирбейского района Красноярского кра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.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лан мероприятий по реализации муниципальной целевой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Изумрудн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0-2022 годы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9"/>
        <w:gridCol w:w="3027"/>
        <w:gridCol w:w="1191"/>
        <w:gridCol w:w="651"/>
        <w:gridCol w:w="1217"/>
        <w:gridCol w:w="1376"/>
        <w:gridCol w:w="1969"/>
      </w:tblGrid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-юще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мест парковки всех видов автотранспорта на территории Изумрудновского сельсовета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1 раз в 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ab/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ab/>
        <w:t>2. Комплексная муниципальная программа "Противодействие экстремизму и профилактика терроризма на территории Изумрудновского сельсовета Ирбейского района Красноярского краям на 2020-2022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Раздел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2:00Z</dcterms:created>
  <dc:creator>Пользователь</dc:creator>
  <dc:description/>
  <dc:language>en-US</dc:language>
  <cp:lastModifiedBy>Изумрудный</cp:lastModifiedBy>
  <cp:lastPrinted>2019-12-12T14:10:00Z</cp:lastPrinted>
  <dcterms:modified xsi:type="dcterms:W3CDTF">2019-12-12T07:22:00Z</dcterms:modified>
  <cp:revision>2</cp:revision>
  <dc:subject/>
  <dc:title>РОССИЙСКАЯ ФЕДЕРАЦИЯ</dc:title>
</cp:coreProperties>
</file>