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ИЗУМРУДН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РБЕЙ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1.2020                                  п.Изумрудный                                    № 01 -п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           утверждении           плана  первоочередного жизнеобесп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я    муниципального  образования            Изумрудновский сельсов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чрезвычайных ситуац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Федерального закона от 11 ноя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4 сентября 2003 года № 547 «О подготовке населения  в области защиты от чрезвычайных ситуаций природного и техногенного характера» администрация сельсовета 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лан </w:t>
      </w:r>
      <w:r>
        <w:rPr>
          <w:color w:val="000000"/>
          <w:sz w:val="28"/>
          <w:szCs w:val="28"/>
        </w:rPr>
        <w:t>первоочередного жизнеобеспечения населения муниципального образования Изумрудновский  сельсов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озникновении чрезвычайных ситуаций.</w:t>
      </w:r>
    </w:p>
    <w:p>
      <w:pPr>
        <w:pStyle w:val="ConsPlusNormal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мрудновского  сельсовета</w:t>
        <w:tab/>
        <w:t xml:space="preserve"> С.Н.Кос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ервоочередного жизнеобеспечения населения муниципального образования Изумрудновский  сельсовет при возникновении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раструктура с указанием промышленных объектов повышенной опасности и возможные стихийные бедствия на его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территории Изумрудновского сельсовета составляет  565,4 га, в том числе под населенными пунктами 385 га. Изумрудновский сельсовет расположен в юго-восточной части Ирбейского  района и граничит   с  Ирбейским , Юдинским сельсоветом. Расстояние до райцентра 10 км, дорога асфальтирован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 состав Изумрудновского  сельсовета входят два населенных пунктов: п.Изумрудный и п.Малый Ирбе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еление  на 01.01.2020 года  составляет   916  человек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Учреждения социальной сферы</w:t>
      </w:r>
      <w:r>
        <w:rPr>
          <w:sz w:val="28"/>
          <w:szCs w:val="28"/>
        </w:rPr>
        <w:t xml:space="preserve">: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Изумрудновская МОУ СОШ  на 100 ученических мест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мрудновский филиал МОУ детского сада  на 60 ученических мест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мрудновский сельский Дом культуры на 100 мест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 Ирбейский СК 50 мест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Библиотеки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мрудновский фельдшерско-акушерский пункт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Торговое обслуживание:</w:t>
      </w:r>
      <w:r>
        <w:rPr>
          <w:sz w:val="28"/>
          <w:szCs w:val="28"/>
        </w:rPr>
        <w:t xml:space="preserve"> 5 магазинов,  форма собственности – частная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ы электросвязи:</w:t>
      </w:r>
      <w:r>
        <w:rPr>
          <w:sz w:val="28"/>
          <w:szCs w:val="28"/>
        </w:rPr>
        <w:t xml:space="preserve"> автоматическая телефонная связь, сотовая связь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ное обеспечение </w:t>
      </w:r>
      <w:r>
        <w:rPr>
          <w:sz w:val="28"/>
          <w:szCs w:val="28"/>
        </w:rPr>
        <w:t>–автобусный  маршрут  с.Ирбейское- пос.Изумрудный-пос.Малый Ирбей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яженность внутрипоселенческих дорог</w:t>
      </w:r>
      <w:r>
        <w:rPr>
          <w:sz w:val="28"/>
          <w:szCs w:val="28"/>
        </w:rPr>
        <w:t xml:space="preserve"> – 9 км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сельской администрации предприятия производящие, использующие, перерабатывающие ,радиоактивные вещества отсутствуют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8000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тенциально опасные объекты с уровнем угроз от муниципального и выше.</w:t>
      </w:r>
    </w:p>
    <w:p>
      <w:pPr>
        <w:pStyle w:val="TextBodyIndent"/>
        <w:rPr>
          <w:color w:val="008000"/>
          <w:szCs w:val="24"/>
        </w:rPr>
      </w:pPr>
      <w:r>
        <w:rPr>
          <w:color w:val="008000"/>
          <w:szCs w:val="24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55"/>
        <w:gridCol w:w="2039"/>
        <w:gridCol w:w="1825"/>
        <w:gridCol w:w="1367"/>
        <w:gridCol w:w="1723"/>
        <w:gridCol w:w="2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Организация, эксплуатирующая объект и 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её адре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Объект и его местонахождение (адрес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Телефон диспетч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Ф.И.О руководителя,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диационно опас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чески опасные объекты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мически опасные объекты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зрывопожароопасные объекты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елезнодорожные станции </w:t>
            </w:r>
          </w:p>
        </w:tc>
      </w:tr>
      <w:tr>
        <w:trPr>
          <w:trHeight w:val="44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</w:t>
            </w: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color w:val="000000"/>
                <w:szCs w:val="24"/>
              </w:rPr>
              <w:t>Порты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</w:t>
            </w: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фтеперекачивающие стан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</w:t>
            </w: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азонаполнительные станции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</w:t>
            </w: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color w:val="000000"/>
                <w:szCs w:val="24"/>
              </w:rPr>
              <w:t xml:space="preserve">Газопроводы </w:t>
            </w:r>
            <w:r>
              <w:rPr>
                <w:color w:val="000000"/>
                <w:szCs w:val="24"/>
              </w:rPr>
              <w:t>(магистральные)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2" w:right="0" w:hanging="0"/>
              <w:rPr>
                <w:color w:val="FF0000"/>
                <w:szCs w:val="24"/>
              </w:rPr>
            </w:pPr>
            <w:r>
              <w:rPr>
                <w:color w:val="000000"/>
                <w:sz w:val="20"/>
              </w:rPr>
              <w:t xml:space="preserve">Межпоселковый  газопровод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тсутству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color w:val="000000"/>
                <w:szCs w:val="24"/>
              </w:rPr>
              <w:t xml:space="preserve">Нефтепроводы </w:t>
            </w:r>
            <w:r>
              <w:rPr>
                <w:color w:val="000000"/>
                <w:szCs w:val="24"/>
              </w:rPr>
              <w:t>(магистральные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>
          <w:trHeight w:val="32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идротехнических сооружений, которые представляют угрозу населению и территориям нет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стихийные бедстви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аганы, смерчи, бури, сильные вет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льные мороз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льные снегопады и мет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,</w:t>
      </w:r>
      <w:r>
        <w:rPr>
          <w:color w:val="0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транспортного сообщения на автодорогах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79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еденение и гололед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гололедных отложениях толщиной 50 мм и более возможны порывы линий связи и электро</w:t>
        <w:softHyphen/>
        <w:t xml:space="preserve">передач, </w:t>
      </w:r>
      <w:r>
        <w:rPr>
          <w:color w:val="000000"/>
          <w:sz w:val="28"/>
          <w:szCs w:val="28"/>
        </w:rPr>
        <w:t xml:space="preserve">увеличение числа автомобильных аварий, нарушение автомобильного движения, выход из строя систем жизнеобеспечени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льная жара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 повышении уровня пожарной опасности до чрезвычайной возможны  пожа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Наводнения и подтопления</w:t>
      </w:r>
    </w:p>
    <w:p>
      <w:pPr>
        <w:pStyle w:val="Normal"/>
        <w:ind w:firstLine="9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селенный пункт расположено на бугре и затоплению не подвергается.</w:t>
      </w:r>
    </w:p>
    <w:p>
      <w:pPr>
        <w:pStyle w:val="Normal"/>
        <w:ind w:firstLine="9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I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я органов управления и сил по организации первоочередного жизнеобеспечения населения Изумрудновский  сельсовет при угрозе и возникновении чрезвычайных ситу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и угрозе возникновения аварий, катастроф и стихийных бедствий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(режим повышенной готовности)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) при угрозе возникновения пожар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азработать организационно-технические мероприятия, повышающие противопожарную и противовзрывоопасную устойчивость объектов экономики и их выполне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рганизовать ускоренное строительство пожарных водоемов, накопление запасов вод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)</w:t>
        <w:tab/>
        <w:t>привести в готовность нештатные аварийно-спасательные противопожарные формирования на объектах эконом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) при угрозе возникновения эпидемических заболеваний людей и эпизоотических заболеваний животных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оизвести накопление медицинских средств индивидуальной защиты, средств дезинфекции, дезинсекции и дератиз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регулярно производить плановую вакцинац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существлять постоянный санитарно - гигиенический и противоэпидемический контрол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)</w:t>
        <w:tab/>
        <w:t>организовать создание, оснащение и подготовку  нештатных аварийно-спасательных формирований;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) при угрозе межнациональных конфликтов и предупреждении террористических акт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оздать временный оперативный штаб по предотвращению возможных террористических и диверсионных акт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усилить охрану особо важных объектов на территории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рганизовать взаимодействие и оперативное управление силами и средствами, привлекаемыми для предотвращения межнациональных конфликтов, террористических актов и массовых беспоряд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рганизовать совместное патрулирование в населенном пункте участковым уполномоченным полиции, членами ДН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организовать и провести комплексную проверку предприятий, организаций и учреждений, независимо от форм собственности, а также общественных объединений, на предмет незаконного хранения и перемещения оружия, взрывчатых, отравляющих и иных опасных для жизни и здоровья граждан вещест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привести в готовность нештатные аварийно-спасательные формир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ри возникновении крупных производственных авари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астроф и стихийных бедствий (режим чрезвычайной ситуации)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) при возникновении радиоактивного заражения территории посел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ыдать рабочим, служащим и населению средства индивидуальной защи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 необходимости организовать проведение эвакуационных мероприятий, отгон сельскохозяйственных животных и вывоз материальных ценност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)</w:t>
        <w:tab/>
        <w:t>организовать постоянное информирование населения о порядке действий в условиях радиоактивного загряз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) при возникновении эпидемических заболеваний населения и эпизоотических заболеваний животн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обходимо определи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возникновения заболе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 заболе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о пострадавши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розу распростран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ые м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повеще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медицинских учрежд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службы защиты растений и животны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население  о факте ЧС и порядке дей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организации развед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пециальной разведки силами медицинских и ветеринарных учрежд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тоянный контроль за складывающейся обстановкой в зоне заболевания, при необходимости провести карантинные меро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 защите насел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казание медицинской помощи в очаге массового пора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сти порядок действий население, попадающего в зону заболе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анитарно-просветительную работу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 провести комплекс санитарно-гигиенических и противоэпидемических мероприятий в зоне заболе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) при возникновений землетрясен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рганизовать проведение спасательных и других неотложных рабо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ывести население из зон, подвергшихся  воздействию землетрясения, организовать его всестороннее жизнеобеспече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рганизовать проведение санитарно-гигиенических и противоэпидемических мероприят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рганизовать проведение аварийных работ по разборке зава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)</w:t>
        <w:tab/>
        <w:t>организовать захоронение погибших и оказание помощи пострадавши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) при возникновении межнациональных конфликтов и совершении террористических акт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рганизовать тесное взаимодействие с органами ФСБ,  МВ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рганизовать оказание первой медицинской помощи пострадавши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ри необходимости организовать проведение спасательных и других неотложных работ, оказание помощи пострадавшим и их всестороннее жизнеобеспече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усилить охрану особо важных объектов на территории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организовать взаимодействие и оперативное управление силами и средствами, привлекаемыми для предотвращения межнациональных конфликтов, террористических актов и массовых беспоряд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организовать совместное патрулирование в населенном пункте сотрудниками полиции, членами ДН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организовать и провести комплексную проверку предприятий, организаций и учреждений, независимо от форм собственности, а также общественных объединений, на предмет незаконного хранения и перемещения оружия, взрывчатых, отравляющих и иных опасных для жизни и здоровья граждан вещест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привести в готовность нештатные  аварийно-спасательные формир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II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роприятия по первоочередному жизнеобеспечению населения МО Изумрудновский сельсовет при угрозе и возникновении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обеспечение населения в чрезвычайных ситуациях – это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а также за их преде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идам жизнеобеспечения населения относятся обеспечение водой, продуктами питания, жильем, предметами первой необходимости, коммунально-бытовыми услугами, медицинское, транспортное и информационное обеспеч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роприятиям по организации жизнеобеспечения населения при угрозе или возникновении чрезвычайных ситуаций природного и техногенного характера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еспечение населения водой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МО "Изумрудновский сельсовет"  осуществляется водоснабжение населения   водо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выходе из строя 10 – 15 % водоводов для их восстановления имеется в поселении МУП Лидер , которое может в кратчайшие срок произвести ремонтно-восстановительные работы на разрушенных системах водоснаб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. Обеспечение населения продуктами питания и предметами первой необходимост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чрезвычайный резервный фонд предметами первой необходимости и продуктами питания  создан частично, из-за отсутствия финансовых средств на эти цел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. Обеспечение населения жильем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селение, оставшееся без крова в результате чрезвычайных ситуаций природного и техногенного характера, временно размещается в образовательном учреждении поселения. Специальные комиссии проводят инвентаризацию сохранившегося жилого фонда и оценивают состояние поврежденных жилых зд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4. Медицинское обеспечение на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медицинского обеспечения в зонах ЧС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оевременное оказание всех видов медицинской помощи населению при возникновении ЧС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оевременная эвакуация пораженных и больных из зоны ЧС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частие личного состава лечебно-профилактических учреждений, бригад скорой медицинской помощи в проведении спасательных работ (розыск пораженных, оказание им первой медицинской помощи и дальнейшая эвакуация в лечебные учреждения, расположенные вне пределов зон ЧС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и средства медицинского обеспечения, используемые при ЧС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о-акушерский пункт -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 –- 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ветственные за выполнение задач медицинского обеспечения населения – фельдшер Червякова Татьяна Викторовна  (по согласованию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нформационное обеспече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ирования населения о сложившейся обстановке и порядке действий в зонах ЧС и за их пределами организуется информационное обеспеч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их целей  привлекаются посыльны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хода мест проживания и нахождения людей выяснения нужд, запросов, настроения, а также для доведения до них оперативной информации создаются информационные группы по 3 человека в каждой из числа актива. В зоне ЧС создаются оперативно-информационные службы «горячая линия» телефон 112, 31690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змещении пострадавших в лечебных учрежд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ах расселения эвакуированны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ах и времени захоронения погибши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посредственным организатором информационного обеспечения населения является начальник штаба ГО ЧС –глава поселения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ранспортное обеспече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еревозок в целях жизнеобеспечения населения на территории сельского поселения планируется необходимое количество автотранспор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грозе возникновения аварий, катастроф и стихийных бедствий через “Ч” + 4 – 6 часов приводится в готовность, а при их возникновении используется автотранспор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тселения или экстренной эвакуации населения из опасных районов в безопасные - весь имеющийся автотранспорт в опасных регионах и транспорт принимающих эваконаселение сельского поселения  - 3 единицы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для подвоза воды -1 единиц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рганизация управления мероприятиями первоочередного жизнеобеспечения населения при чрезвычайных ситуациях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возникновении аварий, катастроф и стихийных бедствий управление силами и средствами при ликвидации их последствий осуществляется с места постоянного размещения администрации МО «Изумрудновский сельсов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о ЧС проводит заседание, где с привлечением членов комиссии оценивает обстановку, принимает решение на проведение спасательных и других неотложных работ в очагах поражения, возникших в результате аварий, катастроф и стихийных бедствий, ставит задачи исполнителям, в том числе и по выполнению задач по первоочередному жизнеобеспечению пострадавшего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бильная оперативная группа оформляет письменный приказ и распоряжения на материально-техническое обеспечение проведения спасательных и других неотложных работ в очагах поражения. При необходимости для оперативного руководства действиями сил и средств на месте проведения спасательных и других неотложных работ высылается с подвижными средствами связи оперативная группа комиссии по чрезвычайным ситуация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движного пункта управления КЧ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телефоны сотовой связ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о ЧС организует контроль за своевременным выходом сил и средств к очагу поражения и проведением спасательных и других неотложных работ, при необходимости сам выезжает на место (район) возникновения ЧС для решения задач, организует выполнение задач по первоочередному жизнеобеспечению пострадавшего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ая оперативная группа постоянно поддерживает связь, уточняет обстановку в месте ЧС, принимает донесения о ходе работ, обобщает полученные данные обстановки. По указанию председателя комиссии корректирует действия сил и средств в соответствии со сложившейся обстано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ая оперативная группа разрабатывает (оформляет) письменные и графические документы по управлению, составляет донесения для представления в вышестоящие органы управления, ведет журналы учета обстановки, полученных и отданных распоряжений и другие документы в зависимости от условий сложившейся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0" w:right="0" w:hanging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16:00Z</dcterms:created>
  <dc:creator>User</dc:creator>
  <dc:description/>
  <cp:keywords/>
  <dc:language>en-US</dc:language>
  <cp:lastModifiedBy>Изумрудный</cp:lastModifiedBy>
  <cp:lastPrinted>2015-03-10T13:54:00Z</cp:lastPrinted>
  <dcterms:modified xsi:type="dcterms:W3CDTF">2020-01-16T04:10:00Z</dcterms:modified>
  <cp:revision>16</cp:revision>
  <dc:subject/>
  <dc:title/>
</cp:coreProperties>
</file>