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седания комиссии по противодействию коррупции , противопожарной обстановки на территории сельского поселения Изумрудновский сельсовет  муниципального района Ирбейского рай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Изумрудный                                                                                          от 22.12.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едательствовал:  Косторной С.Н... - глава сельского поселения, председатель комисс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вель О.В... –   секретар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О.М.Разгон, Т.А.Цаберт,А.Н.Гетм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глашенные:  Г.Я Кодинцева - Директор Изумрудновской ЦК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.И.Кириллова Директор Изумрудновской ООШ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Н.Змейкова,</w:t>
      </w:r>
      <w:r>
        <w:rPr/>
        <w:t xml:space="preserve"> </w:t>
      </w:r>
      <w:r>
        <w:rPr>
          <w:rFonts w:cs="Times New Roman" w:ascii="Times New Roman" w:hAnsi="Times New Roman"/>
        </w:rPr>
        <w:t>Директор СК п.Малый Ирб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Cs/>
        </w:rPr>
        <w:t xml:space="preserve"> Пожарная безопасность в зимний  период 2020-21 года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2. Профилактика коронавируса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3.Профилактика терроризма на территории Изумрудновского сельсовета.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 первому вопросу выступ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сторной С.Н. -  глава сельского поселения  Изумрудновский  сельсовет, председатель комиссии  – в осенне-зимний период обостряется пожарная опасность. Руководителям учреждений нужно регулярно проверять огнетушители, противопожарный инвентарь, проводить инструктажи по пожарной безопасности, разъяснять детям об обращении с огнем. Мы же круглогодично раздаем памятки гражданам по пожарной безопасности, проводим сходы граждан, обследуем неблагополучные семьи, проводим беседы с гражданами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лее </w:t>
      </w:r>
      <w:r>
        <w:rPr>
          <w:rFonts w:cs="Times New Roman" w:ascii="Times New Roman" w:hAnsi="Times New Roman"/>
        </w:rPr>
        <w:t>глава  продолжил необходимо уделять внимание в связи с  мерами профилактики коронавируса на основании Указа Губернатора Красноярского края  от декабря .2020 г ситуация необходимо держать на строгом контроле-соблюдать масочный режим и держать дистан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глава  продолжил, необходимо провести инструктажи с работниками, детьми  по  терроризму в местах скопления людей, ввести ежедневное  дежурство на все  праздники и понимать, что вся ответственность лежит на руководителях учреждений.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РЕШИЛ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присутствующим розданы памятки по пожарной безопасности, терроризму,  а также коронавирус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ab/>
        <w:tab/>
        <w:tab/>
        <w:tab/>
        <w:tab/>
        <w:t>С.Н.Косторно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2:00Z</dcterms:created>
  <dc:creator>Юля бирюкова</dc:creator>
  <dc:description/>
  <dc:language>en-US</dc:language>
  <cp:lastModifiedBy>Изумрудный</cp:lastModifiedBy>
  <cp:lastPrinted>2016-12-29T06:51:00Z</cp:lastPrinted>
  <dcterms:modified xsi:type="dcterms:W3CDTF">2020-12-22T08:02:00Z</dcterms:modified>
  <cp:revision>2</cp:revision>
  <dc:subject/>
  <dc:title>Протокол № 1</dc:title>
</cp:coreProperties>
</file>