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проект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__ января 2021 г.                п. Изумрудный                                       № </w:t>
      </w:r>
      <w:r>
        <w:rPr>
          <w:b/>
          <w:sz w:val="28"/>
          <w:szCs w:val="28"/>
          <w:u w:val="single"/>
        </w:rPr>
        <w:t xml:space="preserve"> __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21 год и плановый период 2022-2023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21 год и плановый период 2022-2023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21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6 727 198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6 756 770,58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29 572,58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15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2 год и на 2023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6 283 227 рублей на 2022 год и в сумме 4 835 200  рубль на 2023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2 год в сумме 6 299 227  рублей, в том числе условно утвержденные расходы в сумме 170 000 рублей, и на 2023 год в сумме  4 852 200 рублей, в том числе условно утвержденные расходы в сумме 305 0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16 000 рублей на 2022 год и в сумме 17 000 рублей на 2023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16 0000  рублей на 2022 год и в сумме  17 000  рублей на 2023 год согласно приложению №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сельского поселения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сельского поселения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кого поселения   Изумрудновского сельсовета и закрепленные за ними источники внутреннего финансирования дефицита бюджета  сельского поселения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21 год и плановый период 2022-2023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ий сельсовет на 2021 год и плановый период 2022-2023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21 год и плановый период 2022-2023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1 год и плановый период 2022-2023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сельского поселения Изумрудновского сельсовета на 2021-2023 годы согласно приложению № 6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1 год и плановый период  2022 - 2023 годов согласно приложению №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й бухгалтер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1 год и плановый период 2022-2023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зумрудновского сельсовета, проиндексированные в 2009, 2011, 2012, 2013, 2015,2018, 2019,2020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1 году на 3 процента с 1 октября 2021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2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3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21 году и плановом периоде 2022-2023 годов, составляет 5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работная плата работников муниципальных учреждений увеличивается (индексируется) в 2021 году на 3% с 01 октября 2021 года за счет субсид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плановом периоде 2022-2023 годов на коэффициент, равный 1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21 году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 Особенности исполнения бюджета сельского поселения Изумрудновского сельсовета в 2021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е использованные по состоянию на 1 января 2021 года остатки субвенций, субсидий и иных межбюджетных трансфертов  подлежат возврату в районный бюджет  в течение первых 5 рабочих дней 2021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2. Остатки средств сельского бюджета на 1 января 2021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1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сельского бюджета за счет утвержденных им бюджетных ассигнований на 2021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166 980 руб.; в том числе в 2021 году в сумме 55 660 рубль, в 2021 году в сумме 55 660 рубль, в 2022 году в сумме 55 660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21 год в сумме 1 635 154 рубля, на 2022 год в сумме 1 644 462 рублей, на 2023  год в сумме 265 778 рубль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1. Установить, что в расходной части сельского бюджета  предусматривается резервный фонд  администрации Изумрудновского сельсовета  (далее по тексту - резервный фонд) на 2021 год в сумме 5 000 рублей, на 2022 год в сумме 5 000рублей, на 2023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1 году и плановом периоде 2022-2023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1 году в сумме 2000 рублей, в 2022 году в сумме 2000 рублей, в 2023 году в сумме 20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1 год в сумме 0,00 рублей, на 2022 год  в сумме 0,00 рублей и на 2023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2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3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4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0 527,50  рублей на 2021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5 009,00  рублей на 2022 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0 437,50  рублей на 2023 год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Кассовое обслуживание исполнения  бюджета сельского поселения Изумрудновского сельсовета в части проведения и учета операций по кассовым поступлениям в районный бюджет и кассовым выплатам из бюджета сельского поселения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7.2. Исполнение бюджетов сельского поселения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Красноярского края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Настоящее решение подлежит официальному опубликованию и вступает в силу с 1 января 2021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3:00Z</dcterms:created>
  <dc:creator>Татьяна</dc:creator>
  <dc:description/>
  <dc:language>en-US</dc:language>
  <cp:lastModifiedBy>Изумрудный</cp:lastModifiedBy>
  <cp:lastPrinted>2021-01-18T10:32:00Z</cp:lastPrinted>
  <dcterms:modified xsi:type="dcterms:W3CDTF">2021-01-18T03:33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