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048"/>
        <w:gridCol w:w="1048"/>
        <w:gridCol w:w="1048"/>
        <w:gridCol w:w="1056"/>
        <w:gridCol w:w="1056"/>
        <w:gridCol w:w="1056"/>
        <w:gridCol w:w="1056"/>
        <w:gridCol w:w="1343"/>
        <w:gridCol w:w="1056"/>
      </w:tblGrid>
      <w:tr>
        <w:trPr>
          <w:trHeight w:val="108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-19050</wp:posOffset>
                  </wp:positionV>
                  <wp:extent cx="579120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зумрудновский сельский совет депутат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рбейского района Красноярского края </w:t>
            </w:r>
          </w:p>
        </w:tc>
      </w:tr>
      <w:tr>
        <w:trPr>
          <w:trHeight w:val="405" w:hRule="atLeast"/>
        </w:trPr>
        <w:tc>
          <w:tcPr>
            <w:tcW w:w="108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8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проектР Е Ш Е Н И Е </w:t>
            </w:r>
          </w:p>
        </w:tc>
      </w:tr>
      <w:tr>
        <w:trPr>
          <w:trHeight w:val="255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92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21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Изумрудны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1" w:leader="none"/>
                <w:tab w:val="left" w:pos="13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с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от 02.11.2015 г. №32 «О передаче осуществления части полномочий органов местного самоуправления муниципального образования Изумрудновский сельсовет органам местного самоуправления муниципального образования Ирбейский рай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Изумрудновский сельский Совет депутатов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Внести в решение Изумрудновского сельского Совета депутатов от 02.11.2015г. № 32 «О передаче осуществления части полномочий» следующие изменения и дополнения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ункт а)  пункта 1.1 изложить в следующей редакции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номочия по организации исполнения бюджета в части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числения доходов на единый счет бюджета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ставления и ведения бюджетной росписи, представления показателей бюджетной росписи в Федеральное казначейство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ставления в Федеральное казначейство лимитов бюджетных обязательств, утверждению (изменению), доведению (отзыву) лимитов бюджетных обязательст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тверждения и доведения уведомлений о бюджетных ассигнованиях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едения кассового плана бюджета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ормирования уведомлений о предельных объёмах финансирования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инансирования мероприятий, предусмотренных росписью расходов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мещения информации на едином портале бюджетной системы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 в день, следующий за днем его         опубликования в печатном издании «Вестник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мрудн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Изумрудновского </w:t>
        <w:tab/>
        <w:t xml:space="preserve">    Ю.В.Комар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03:00Z</dcterms:created>
  <dc:creator>Home</dc:creator>
  <dc:description/>
  <cp:keywords/>
  <dc:language>en-US</dc:language>
  <cp:lastModifiedBy>Изумрудный</cp:lastModifiedBy>
  <cp:lastPrinted>2021-01-14T13:52:00Z</cp:lastPrinted>
  <dcterms:modified xsi:type="dcterms:W3CDTF">2021-01-18T06:53:00Z</dcterms:modified>
  <cp:revision>3</cp:revision>
  <dc:subject/>
  <dc:title/>
</cp:coreProperties>
</file>