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7595</wp:posOffset>
                </wp:positionH>
                <wp:positionV relativeFrom="paragraph">
                  <wp:posOffset>-106045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83.5pt;mso-position-vertical-relative:text;margin-left:-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Heading1"/>
                        <w:ind w:left="142" w:hanging="0"/>
                        <w:rPr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6205</wp:posOffset>
                </wp:positionH>
                <wp:positionV relativeFrom="paragraph">
                  <wp:posOffset>-717550</wp:posOffset>
                </wp:positionV>
                <wp:extent cx="2286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5040" w:hanging="0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прав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Федерального агентства                                            кадастра объектов недвижим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Красноярскому кра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пляшину В.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-56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5040" w:hanging="0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Управления</w:t>
                      </w:r>
                      <w:r>
                        <w:rPr>
                          <w:sz w:val="24"/>
                          <w:szCs w:val="24"/>
                        </w:rPr>
                        <w:t xml:space="preserve"> Федерального агентства                                            кадастра объектов недвижимост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о Красноярскому краю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Тепляшину В. Р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ab/>
        <w:t xml:space="preserve">                          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                                   </w:t>
      </w:r>
      <w:r>
        <w:rPr>
          <w:b/>
        </w:rPr>
        <w:t>ИЗУМРУДНОВСКИЙ СОВЕТ ДЕПУТАТОВ</w:t>
      </w:r>
    </w:p>
    <w:p>
      <w:pPr>
        <w:pStyle w:val="Heading7"/>
        <w:rPr/>
      </w:pPr>
      <w:r>
        <w:rPr/>
        <w:t xml:space="preserve">                                                </w:t>
      </w:r>
    </w:p>
    <w:p>
      <w:pPr>
        <w:pStyle w:val="Heading7"/>
        <w:rPr>
          <w:b/>
          <w:b/>
          <w:szCs w:val="28"/>
        </w:rPr>
      </w:pPr>
      <w:r>
        <w:rPr>
          <w:b/>
          <w:i/>
        </w:rPr>
        <w:t xml:space="preserve">                                                   </w:t>
      </w:r>
      <w:r>
        <w:rPr>
          <w:b/>
        </w:rPr>
        <w:t>ИРБЕЙСКОГО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i/>
          <w:sz w:val="22"/>
          <w:szCs w:val="22"/>
        </w:rPr>
        <w:t xml:space="preserve"> </w:t>
      </w: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оект      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01  2021 г.              п.Изумрудный                                       №  -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ии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и в реестр муниципального 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на основании ст.7,52 Устава Изумрудновского сельсовета, Изумрудновский  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Одобрить включение в  реестр муниципального имущества Администрации Изумрудновского сельсовета  следующие объекты недвижимости (Приложение 1)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мрудновского сельсовета</w:t>
        <w:tab/>
        <w:t>С.Н.Косто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умрудновского</w:t>
        <w:tab/>
        <w:t>Ю.В.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27"/>
        <w:gridCol w:w="1977"/>
        <w:gridCol w:w="2652"/>
        <w:gridCol w:w="20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недвижимом имуществ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недвижимом имуществ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650, РФ,Красноярский край,Ирбейский район, п.Изумрудный, ул.Новая  23ст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70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РТР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650, РФ,Красноярский край,Ирбейский район, п.Изумрудный, ул.Новая  23соор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о-мачтовое сооружение 30 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РТР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1:00Z</dcterms:created>
  <dc:creator>Bormotova</dc:creator>
  <dc:description/>
  <dc:language>en-US</dc:language>
  <cp:lastModifiedBy>Изумрудный</cp:lastModifiedBy>
  <cp:lastPrinted>2020-12-18T10:28:00Z</cp:lastPrinted>
  <dcterms:modified xsi:type="dcterms:W3CDTF">2021-01-18T06:21:00Z</dcterms:modified>
  <cp:revision>2</cp:revision>
  <dc:subject/>
  <dc:title/>
</cp:coreProperties>
</file>