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603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1г.                             п.Изумрудный                                 № _02____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Об   отмене  постановления  администрации Изумрудновского сельсовета от 01.08.2017г. № 40-п  «</w:t>
      </w:r>
      <w:r>
        <w:rPr>
          <w:b w:val="false"/>
          <w:bCs w:val="false"/>
        </w:rPr>
        <w:t>Об обеспечении отбывания  осуждёнными наказания  в виде исправи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9 ФЗ -131 от 06.10.2003  « Об общих принципах организации местного самоуправления в РФ» ,на основании протеста прокуратуры Ирбейского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1.Отменить постановление администрации Изумрудновского сельсовета от 01.08.2017г. № 40-п  «Об обеспечении отбывания  осуждёнными наказания  в виде исправи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периодическом печатном издании «Вестник»и на официальном сайте Администрации Изумрудновского сельсовет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сельсовета                                                С.Н.Косторной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5:00Z</dcterms:created>
  <dc:creator>1</dc:creator>
  <dc:description/>
  <cp:keywords/>
  <dc:language>en-US</dc:language>
  <cp:lastModifiedBy>Изумрудный</cp:lastModifiedBy>
  <cp:lastPrinted>2021-01-21T13:35:00Z</cp:lastPrinted>
  <dcterms:modified xsi:type="dcterms:W3CDTF">2021-01-21T06:36:00Z</dcterms:modified>
  <cp:revision>4</cp:revision>
  <dc:subject/>
  <dc:title/>
</cp:coreProperties>
</file>