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роект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1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 № 16-пг «Об утверждении  положения об оплате труда работников Изумрудновского сельсовета Ирбей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я от 24.12.2020 № 10-4659 «О внесении изменений в статью 4 к приложению 3 к Закону края «О системах оплаты труда работников краевых государственных учреждений». Руководствуясь Уставом Изумруднов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изменения в Постановление администрации Изумрудновского сельсовета от 23.10.2013 № 16-пг «Об утверждении Положения об оплате труда работников Изумрудновского сельсовета Ирбей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-3402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1.1абзац 2 подпункта 4.5.3. статьи 4 изложить в следующей редакции:  «Для целей расчета региональной выплаты размер   заработной платы составляет  </w:t>
      </w:r>
      <w:r>
        <w:rPr>
          <w:b/>
          <w:sz w:val="28"/>
          <w:szCs w:val="28"/>
          <w:lang w:eastAsia="en-US"/>
        </w:rPr>
        <w:t>20 468</w:t>
      </w:r>
      <w:r>
        <w:rPr>
          <w:sz w:val="28"/>
          <w:szCs w:val="28"/>
          <w:lang w:eastAsia="en-US"/>
        </w:rPr>
        <w:t xml:space="preserve"> рублей»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 опубликования в периодическом печатном издании « Вестник» и применяется к правоотношениям, возникшим </w:t>
      </w:r>
      <w:r>
        <w:rPr>
          <w:b/>
          <w:sz w:val="28"/>
          <w:szCs w:val="28"/>
        </w:rPr>
        <w:t>с 1 января 2021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С.Н.Костор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Шевель ОВ, 8-39174-31-4-01</w:t>
      </w:r>
    </w:p>
    <w:sectPr>
      <w:type w:val="nextPage"/>
      <w:pgSz w:w="11906" w:h="16838"/>
      <w:pgMar w:left="1701" w:right="850" w:gutter="0" w:header="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2:00Z</dcterms:created>
  <dc:creator>XTreme</dc:creator>
  <dc:description/>
  <dc:language>en-US</dc:language>
  <cp:lastModifiedBy>Изумрудный</cp:lastModifiedBy>
  <cp:lastPrinted>2021-01-21T09:51:00Z</cp:lastPrinted>
  <dcterms:modified xsi:type="dcterms:W3CDTF">2021-02-01T05:52:00Z</dcterms:modified>
  <cp:revision>2</cp:revision>
  <dc:subject/>
  <dc:title/>
</cp:coreProperties>
</file>