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709"/>
        <w:rPr>
          <w:color w:val="003366"/>
          <w:szCs w:val="28"/>
        </w:rPr>
      </w:pPr>
      <w:r>
        <w:rPr>
          <w:color w:val="003366"/>
          <w:szCs w:val="28"/>
        </w:rPr>
        <w:br/>
        <w:br/>
      </w:r>
    </w:p>
    <w:p>
      <w:pPr>
        <w:pStyle w:val="Heading"/>
        <w:ind w:firstLine="709"/>
        <w:jc w:val="left"/>
        <w:rPr>
          <w:color w:val="003366"/>
          <w:szCs w:val="28"/>
        </w:rPr>
      </w:pPr>
      <w:r>
        <w:rPr>
          <w:color w:val="003366"/>
          <w:szCs w:val="28"/>
        </w:rPr>
        <w:tab/>
        <w:tab/>
        <w:tab/>
      </w:r>
    </w:p>
    <w:p>
      <w:pPr>
        <w:pStyle w:val="Heading"/>
        <w:ind w:firstLine="709"/>
        <w:rPr>
          <w:color w:val="003366"/>
          <w:szCs w:val="28"/>
        </w:rPr>
      </w:pPr>
      <w:r>
        <w:rPr>
          <w:color w:val="003366"/>
          <w:szCs w:val="28"/>
        </w:rPr>
        <w:t xml:space="preserve">АДМИНИСТРАЦИЯ </w:t>
      </w:r>
    </w:p>
    <w:p>
      <w:pPr>
        <w:pStyle w:val="Heading"/>
        <w:ind w:firstLine="709"/>
        <w:rPr>
          <w:color w:val="003366"/>
          <w:szCs w:val="28"/>
        </w:rPr>
      </w:pPr>
      <w:r>
        <w:rPr>
          <w:color w:val="003366"/>
          <w:szCs w:val="28"/>
        </w:rPr>
        <w:t>Изумрудновского сельсовета</w:t>
      </w:r>
    </w:p>
    <w:p>
      <w:pPr>
        <w:pStyle w:val="Heading"/>
        <w:ind w:firstLine="709"/>
        <w:rPr>
          <w:color w:val="003366"/>
          <w:szCs w:val="28"/>
        </w:rPr>
      </w:pPr>
      <w:r>
        <w:rPr>
          <w:color w:val="003366"/>
          <w:szCs w:val="28"/>
        </w:rPr>
        <w:t>Ирбейского района Красноярского края</w:t>
      </w:r>
    </w:p>
    <w:p>
      <w:pPr>
        <w:pStyle w:val="Heading"/>
        <w:ind w:firstLine="709"/>
        <w:jc w:val="left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ind w:firstLine="709"/>
        <w:jc w:val="left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ind w:firstLine="709"/>
        <w:jc w:val="left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"/>
        <w:ind w:firstLine="709"/>
        <w:jc w:val="left"/>
        <w:rPr/>
      </w:pPr>
      <w:r>
        <w:rPr>
          <w:color w:val="003366"/>
          <w:szCs w:val="28"/>
        </w:rPr>
        <w:t xml:space="preserve">                                          </w:t>
      </w:r>
      <w:r>
        <w:rPr>
          <w:color w:val="003366"/>
          <w:szCs w:val="28"/>
        </w:rPr>
        <w:t xml:space="preserve">Проект  ПОСТАНОВЛЕНИЕ </w:t>
      </w:r>
    </w:p>
    <w:p>
      <w:pPr>
        <w:pStyle w:val="Heading"/>
        <w:ind w:firstLine="709"/>
        <w:rPr>
          <w:color w:val="003366"/>
          <w:szCs w:val="28"/>
        </w:rPr>
      </w:pPr>
      <w:r>
        <w:rPr>
          <w:color w:val="003366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color w:val="003366"/>
          <w:szCs w:val="28"/>
        </w:rPr>
        <w:t>00.04.2021 г.</w:t>
        <w:tab/>
        <w:t xml:space="preserve">                 П.Изумрудный</w:t>
        <w:tab/>
        <w:tab/>
        <w:tab/>
        <w:tab/>
        <w:t xml:space="preserve"> №  0  -пг</w:t>
      </w:r>
    </w:p>
    <w:p>
      <w:pPr>
        <w:pStyle w:val="Heading"/>
        <w:ind w:firstLine="709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й системе оповещения 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и возникновени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зумруд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ей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 руководствуясь статьёй 7  Устава Изумрудновского сельсовета 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стной системе оповещения населения Изумрудновского сельсовета Ирбей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рганизаций и учреждений Изумрудновского сельсовета независимо от форм собственности, разработать (переработать) планы оповещения работников, учащихся учебных заведений, </w:t>
      </w:r>
      <w:r>
        <w:rPr>
          <w:rFonts w:eastAsia="Calibri" w:cs="Times New Roman" w:ascii="Times New Roman" w:hAnsi="Times New Roman"/>
          <w:iCs/>
          <w:sz w:val="28"/>
          <w:szCs w:val="28"/>
        </w:rPr>
        <w:t>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Изумрудновского с\с и в периодическом издании «Вест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тупает в силу со дня подпис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Постановление  от 19.06.2013 года № 19-пг  «О системе оповещения и информирования населения об угрозе возникновения ЧС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 сельсовета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С.Н.Косто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естной системе оповещения населения Изумрудн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бщие положе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Положение о муниципальной системе оповещения населения  Изумрудновского сельсовета (далее - Положение) разработано в соответствии                               с Федеральными законами Российской Федерации от 21.12.1994 г. № 68-ФЗ                  «О защите населения и территорий от чрезвычайных ситуаций природного                    и техногенного характера», от 12.02.1998 г. № 28-ФЗ «О гражданской обороне», от 07.07.2003 г. № 126-ФЗ «О связи», от 06.10.2003 г. № 131-ФЗ                 «Об общих принципах организации местного самоуправления в Российской Федерации», Законом Российской Федерации от 27.12.1991 г. № 2124-1                           «О средствах массовой информации», указом Президента Российской Федерации от 13.11.2012 г. № 1522 «О создании комплексной системы экстренного оповещения населения об угрозе возникновения или                                о возникновении чрезвычайных ситуаций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от 26.10.2007 г. № 804 «Об утверждении Положения о гражданской обороне                         в Российской Федерации», приказом МЧС России и Министерства цифрового развития, связи и массовых коммуникаций РФ от 31.07.2020 г. № 578/365                «Об утверждении Положения о системах оповещения населения», Федерального закона от 22.07.2008 N 123-ФЗ (ред. от 27.12.2018) , законами           и иными нормативными правовыми актами Красноярского кр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ложение определяет назначение, состав, задачи и требования                       к системе оповещения населения Изумрудновского сельсовета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настоящем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гнал оповещения является командой для проведения мероприятий по защите населения от чрезвычайных ситуаций природного и техногенного характера  силами и средствами сельсовета, а также для применения населением средств и способов защ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тренная информация о фактических и прогнозируемых опасных природных явлениях и техногенных процесса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Система оповещения населения Изумрудновского сельсовета   об угрозе возникновения чрезвычайной ситуации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чу сообщения о возникновении чрезвычайных ситуаций в МКУ «Центр информационных систем, мониторинга и контроля» Ирбей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у электрических сирен в режиме трех минутного непрерывного звучания, означающего сигнал «Внимание всем!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автомобиля, оборудованного громкоговорящим устройством с речевым сообщ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ных каналов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лечение старост сельских населенных пунктов путем проведения подворовых об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рядок задействования системы оповещения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Решение на задействование   системы оповещения Изумрудновского сельсовета принимается Главой администрации Изумрудновского сельсовета или должностным лицом, исполняющим его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ередача сигналов (распоряжений) и экстренной  информации оповещения может осуществляться в ручном режиме. Основным способом оповещения населения является - система «Рокот». Информирование населения может осуществляться при проведении собраний, сходов и встреч, подворных об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дача сигналов оповещения и экстренной информации осуществляется подачей сигнала «ВНИМАНИЕ ВСЕМ!» путем включения сетей электрических сирен  с последующей передачей информ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ускается трехкратное повторение этих сообщ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 населения, не охваченного системой оповещения, сигналы оповещения передаются путём подворовых обходов с привлечением сотрудников администрации сельсовета и членов патрульной групп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учение населению памяток о действиях населения при получении сигналов и экстренной информации об угрозе возникновения или возникновении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В целях обеспечения готовности системы оповещения населения                     основными мероприятиями явл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и отсутствии угрозы возникновения чрезвычайных ситуаций (режим повседневной деятельност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систем оповещения в состоянии постоянной готовности                       к задейств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 При угрозе возникновения чрезвычайной ситуации (режим повышенной готовност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готовности средств оповещения к экстренному задействованию и устранение выявленных недоста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 При возникновении и во время ликвидации чрезвычайной ситуации (режим чрезвычайной ситуац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ействование систем оповещения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ействование мобильных средств оповещения в зонах чрезвычай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состояния технических средств оповещения населения                            и проведение работ по восстановлению их работоспосо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готовности и технической исправности местной системы оповещения на территории Изумрудновского сельсовета осуществляет администрации Изумрудн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Финансирование создания, совершенствования и поддержания в состоянии постоянной готовности мест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43:00Z</dcterms:created>
  <dc:creator>babanlive</dc:creator>
  <dc:description/>
  <dc:language>en-US</dc:language>
  <cp:lastModifiedBy>Изумрудный</cp:lastModifiedBy>
  <cp:lastPrinted>2021-04-20T08:15:00Z</cp:lastPrinted>
  <dcterms:modified xsi:type="dcterms:W3CDTF">2021-04-22T02:43:00Z</dcterms:modified>
  <cp:revision>2</cp:revision>
  <dc:subject/>
  <dc:title/>
</cp:coreProperties>
</file>