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умрудновский сельский 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3.2021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-рс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 ремонта в отношении многоквартирных домов, расположенных на территории МО  собственники  помещений в которых не выбрали способ формирования фонда капитального ремонта или выбранный ими способ не был реализ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 статьи 170 ЖК  РФ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  , Изумрудно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еречень многоквартирных домов ,расположенных на территории Изумрудновского сельсовета, собственники помещений в которых не выбрали способ формирования фонда капитального ремонта или выбранный ими способ не был реализован.  согласно приложению 1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 следующий за днем его официального опубликования в печатном издани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умруд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Ю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Костор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25.03.2021 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  <w:r>
        <w:rPr>
          <w:sz w:val="28"/>
          <w:szCs w:val="28"/>
        </w:rPr>
        <w:t xml:space="preserve">Перечень многоквартирных домов,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МО Изумрудновский сельсовет, собственники помещений в которых не выбрали способ формирования фонда  капитального ремонта или выбранный ими способ не был реализован.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мК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Ирбей ул.Железнодорожная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7000048000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Ирбей ул.Железнодорожная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7000048000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Ирбей ул.Железнодорожн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700004800010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3:00Z</dcterms:created>
  <dc:creator>Admin</dc:creator>
  <dc:description/>
  <cp:keywords/>
  <dc:language>en-US</dc:language>
  <cp:lastModifiedBy>Изумрудный</cp:lastModifiedBy>
  <cp:lastPrinted>2021-04-05T12:20:00Z</cp:lastPrinted>
  <dcterms:modified xsi:type="dcterms:W3CDTF">2021-04-05T05:22:00Z</dcterms:modified>
  <cp:revision>3</cp:revision>
  <dc:subject/>
  <dc:title/>
</cp:coreProperties>
</file>